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5» апреля 2022 года № 31</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2 год и на плановый период 2023 и 2024 годов</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type w:val="continuous"/>
          <w:pgSz w:w="11906" w:h="16838"/>
          <w:pgMar w:left="1559" w:right="1276" w:gutter="0" w:header="567" w:top="1134" w:footer="0" w:bottom="1134"/>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2 год и на плановый период 2023 и 2024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10.02.2022 № 12 "Об утверждении рекомендаций применений общеотраслевых кодов на 2022 год и на плановый период 2023 и 2024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rPr>
      </w:pPr>
      <w:r>
        <w:rPr>
          <w:sz w:val="28"/>
          <w:szCs w:val="28"/>
        </w:rPr>
        <w:t>от «15» апреля 2022 г. № 31</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4 704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8 705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8 7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укрепление материально-технической базы организаций дополнительного образования (ремонтные работы)</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4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6:00Z</dcterms:created>
  <dc:creator>Гах_ИС_425</dc:creator>
  <dc:description/>
  <cp:keywords/>
  <dc:language>en-US</dc:language>
  <cp:lastModifiedBy>Ольга Лапшина</cp:lastModifiedBy>
  <cp:lastPrinted>2021-02-28T15:25:00Z</cp:lastPrinted>
  <dcterms:modified xsi:type="dcterms:W3CDTF">2022-04-15T09:20:00Z</dcterms:modified>
  <cp:revision>10</cp:revision>
  <dc:subject/>
  <dc:title> </dc:title>
</cp:coreProperties>
</file>