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14» апреля 2023 года № 37</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3 год и на плановый период 2024 и 2025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3 год и на плановый период 2024 и 2025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15.03.2023 № 28 "Об утверждении рекомендаций применений общеотраслевых кодов на 2023 год и на плановый период 2024 и 2025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14» апреля 2023 г. № 37</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6"/>
          <w:szCs w:val="26"/>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0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 xml:space="preserve">2 </w:t>
            </w:r>
            <w:r>
              <w:rPr>
                <w:lang w:val="en-US"/>
              </w:rPr>
              <w:t>4</w:t>
            </w:r>
            <w:r>
              <w:rPr/>
              <w:t xml:space="preserve"> 74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рганизацию отдыха детей, находящихся в трудной жизненной ситуации,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8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материально-техническое обеспечение молодежных коворкинг-центров</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определяется следующим</w:t>
      </w:r>
      <w:r>
        <w:rPr/>
        <w:t xml:space="preserve">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5:00Z</dcterms:created>
  <dc:creator>Гах_ИС_425</dc:creator>
  <dc:description/>
  <cp:keywords/>
  <dc:language>en-US</dc:language>
  <cp:lastModifiedBy>Ольга Лапшина</cp:lastModifiedBy>
  <cp:lastPrinted>2023-04-18T11:10:00Z</cp:lastPrinted>
  <dcterms:modified xsi:type="dcterms:W3CDTF">2023-04-18T08:12:00Z</dcterms:modified>
  <cp:revision>8</cp:revision>
  <dc:subject/>
  <dc:title> </dc:title>
</cp:coreProperties>
</file>