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30 ноября 2021 года № 20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б утверждении муниципальной программы «Управление муниципальными финансами </w:t>
      </w:r>
      <w:r>
        <w:rPr>
          <w:b/>
          <w:spacing w:val="-6"/>
          <w:sz w:val="24"/>
          <w:szCs w:val="24"/>
        </w:rPr>
        <w:t>Кировского</w:t>
      </w:r>
      <w:r>
        <w:rPr>
          <w:b/>
          <w:sz w:val="24"/>
          <w:szCs w:val="24"/>
        </w:rPr>
        <w:t xml:space="preserve"> муниципального района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55" w:leader="none"/>
          <w:tab w:val="left" w:pos="8790" w:leader="none"/>
          <w:tab w:val="right" w:pos="9071" w:leader="none"/>
        </w:tabs>
        <w:ind w:firstLine="709"/>
        <w:jc w:val="both"/>
        <w:rPr/>
      </w:pPr>
      <w:r>
        <w:rPr>
          <w:szCs w:val="28"/>
        </w:rPr>
        <w:t>В соответствии с постановлением администрации Кировского муниципального района Ленинградской области от 25.11.2021 № 2012 «Об утверждении Порядка разработки, реализации и оценки эффективности муниципальных программ Кировского муниципального района Ленинградской области»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муниципальную программу «Управление муниципальными финансами </w:t>
      </w:r>
      <w:r>
        <w:rPr>
          <w:spacing w:val="-6"/>
          <w:szCs w:val="28"/>
        </w:rPr>
        <w:t>Кировского</w:t>
      </w:r>
      <w:r>
        <w:rPr>
          <w:szCs w:val="28"/>
        </w:rPr>
        <w:t xml:space="preserve"> муниципального района Ленинградской области» согласно приложению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 Контроль за исполнением постановления возложить на председателя комитета финансов 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Кировского муниципального района Ленинградской области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   </w:t>
      </w:r>
      <w:r>
        <w:rPr>
          <w:rFonts w:cs="Times New Roman" w:ascii="Times New Roman" w:hAnsi="Times New Roman"/>
          <w:b w:val="false"/>
          <w:bCs/>
        </w:rPr>
        <w:t xml:space="preserve">Настоящее постановление вступает в силу после официального опубликования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bCs/>
        </w:rPr>
        <w:t>Ладо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 w:val="false"/>
          <w:bCs/>
        </w:rPr>
        <w:t xml:space="preserve"> и размещения на официальном сайте администрации Кировского муниципального района Ленинградской области в сети Интернет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Cs w:val="28"/>
        </w:rPr>
        <w:t xml:space="preserve">главы администрации </w:t>
        <w:tab/>
        <w:tab/>
        <w:tab/>
        <w:tab/>
        <w:tab/>
        <w:tab/>
        <w:t xml:space="preserve">   А.П. Шор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в дело, Отдел экономического развития и инвестиционной деятельности, КСК СД, КФ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Кировского муниципального района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ind w:left="5529" w:hanging="0"/>
        <w:rPr/>
      </w:pPr>
      <w:r>
        <w:rPr>
          <w:szCs w:val="28"/>
        </w:rPr>
        <w:t>от 30 ноября 2021 № 2031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программа </w:t>
        <w:br/>
        <w:t>«Управление муниципальными финансами Кировского муниципального района Ленинградской области»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pacing w:val="-6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«Управление муниципальными финансами </w:t>
      </w:r>
      <w:r>
        <w:rPr>
          <w:spacing w:val="-6"/>
          <w:szCs w:val="28"/>
        </w:rPr>
        <w:t>Кировского</w:t>
      </w:r>
      <w:r>
        <w:rPr>
          <w:szCs w:val="28"/>
        </w:rPr>
        <w:t xml:space="preserve"> муниципального района Ленинград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095"/>
      </w:tblGrid>
      <w:tr>
        <w:trPr>
          <w:trHeight w:val="3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ая программа «Управление муниципальными финансами </w:t>
            </w:r>
            <w:r>
              <w:rPr>
                <w:spacing w:val="-6"/>
                <w:szCs w:val="28"/>
              </w:rPr>
              <w:t xml:space="preserve">Кировского муниципального района </w:t>
            </w:r>
            <w:r>
              <w:rPr>
                <w:szCs w:val="28"/>
              </w:rPr>
              <w:t>Ленинградской области» (далее – муниципальная программа)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 01.01.2022 по 31.1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омитет финансов администрации</w:t>
            </w:r>
            <w:r>
              <w:rPr>
                <w:spacing w:val="-6"/>
                <w:szCs w:val="28"/>
              </w:rPr>
              <w:t xml:space="preserve"> Кировского муниципального района</w:t>
            </w:r>
            <w:r>
              <w:rPr>
                <w:szCs w:val="28"/>
              </w:rPr>
              <w:t xml:space="preserve"> Ленинградской области</w:t>
            </w:r>
          </w:p>
        </w:tc>
      </w:tr>
      <w:tr>
        <w:trPr>
          <w:trHeight w:val="5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>
                <w:szCs w:val="28"/>
              </w:rPr>
              <w:t>Комитет финансов администрации</w:t>
            </w:r>
            <w:r>
              <w:rPr>
                <w:spacing w:val="-6"/>
                <w:szCs w:val="28"/>
              </w:rPr>
              <w:t xml:space="preserve"> Кировского муниципального района</w:t>
            </w:r>
            <w:r>
              <w:rPr>
                <w:szCs w:val="28"/>
              </w:rPr>
              <w:t xml:space="preserve"> Ленинградской области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омитет финансов администрации</w:t>
            </w:r>
            <w:r>
              <w:rPr>
                <w:spacing w:val="-6"/>
                <w:szCs w:val="28"/>
              </w:rPr>
              <w:t xml:space="preserve"> Кировского муниципального района</w:t>
            </w:r>
            <w:r>
              <w:rPr>
                <w:szCs w:val="28"/>
              </w:rPr>
              <w:t xml:space="preserve"> Ленинград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долгосрочной сбалансированности бюджета и повышение качества управления общественными финанс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Обеспечение устойчивого исполнения бюджетов муниципальных образований Кировского муниципального района Ленинград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алансированности бюджетов муниципальных образований Кировского муниципального района Ленинградской обла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Эффективное управление муниципальным долго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иров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нинградской обла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ind w:left="0" w:firstLine="2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сутствует просроченная кредиторская задолженность.</w:t>
            </w:r>
          </w:p>
          <w:p>
            <w:pPr>
              <w:pStyle w:val="11"/>
              <w:numPr>
                <w:ilvl w:val="0"/>
                <w:numId w:val="3"/>
              </w:numPr>
              <w:ind w:left="0" w:firstLine="2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ение сбалансированности и устойчивости бюджетов поселений.</w:t>
            </w:r>
          </w:p>
          <w:p>
            <w:pPr>
              <w:pStyle w:val="11"/>
              <w:numPr>
                <w:ilvl w:val="0"/>
                <w:numId w:val="3"/>
              </w:numPr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дание технических условий для повышения эффективности финансового управления в муниципальном образовании.</w:t>
            </w:r>
          </w:p>
          <w:p>
            <w:pPr>
              <w:pStyle w:val="11"/>
              <w:numPr>
                <w:ilvl w:val="0"/>
                <w:numId w:val="3"/>
              </w:numPr>
              <w:ind w:left="0" w:firstLine="2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нимизация затрат на обслуживание муниципального долга.</w:t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10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инансовое обеспечение муниципальной программы - всего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 по годам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щий объем финансирования муниципальной программы, составляет 544 090,8 тыс.руб., в том числе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22 год – 195 938,2 тыс.руб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23 год – 171 975,9 тыс.руб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24 год – 176 176,7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омплекс процессных мероприятий «Выравнивание бюджетной обеспеченности муниципальных образований Ленинградской области» составляет 440 682,5 тыс.руб., в том числе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22 год – 142 802,1 тыс.руб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23 год – 146 839,8 тыс.руб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24 год – 151 040,6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Комплекс процессных мероприятий «Поддержка бюджетов муниципальных образований поселений </w:t>
            </w:r>
            <w:r>
              <w:rPr>
                <w:spacing w:val="-6"/>
                <w:szCs w:val="28"/>
              </w:rPr>
              <w:t xml:space="preserve">Кировского муниципального района </w:t>
            </w:r>
            <w:r>
              <w:rPr>
                <w:szCs w:val="28"/>
              </w:rPr>
              <w:t>Ленинградской области» составляет 102 808,3 тыс.руб., в том числе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22 год – 52 936,1 тыс.руб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23 год – 24 936,1 тыс.руб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24 год – 24 936,1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омплекс процессных мероприятий «Выполнение обязательств, связанных с привлечением муниципальных заимствований» составляет 600,0 тыс.руб., в том числе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22 год – 200,0 тыс.руб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23 год - 200,0 тыс.руб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24 год – 200,0 тыс.руб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ая характеристика, основные проблемы и прогноз</w:t>
      </w:r>
    </w:p>
    <w:p>
      <w:pPr>
        <w:pStyle w:val="ConsPlusTitle"/>
        <w:jc w:val="center"/>
        <w:rPr/>
      </w:pPr>
      <w:r>
        <w:rPr>
          <w:sz w:val="28"/>
          <w:szCs w:val="28"/>
        </w:rPr>
        <w:t>развития сферы 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сфере управления общественными финансами существуют риски для сбалансированности бюджетной системы Кировского муниципального района Ленинградской области, в их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й рост расходов в связи с необходимостью исполнения указов Президента Российской Федерации от 7 мая 2012 года № 597, 599, 601 не обеспеченный соразмерным увеличением налоговых доходов в связи с кризисными явлениями в мировой экономике, сокращением спроса на российские товары и падением внутреннего потреб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самостоятельность и ответственность органов местного самоуправления муниципальных образований при осуществлении расходных и бюджетных полномочий, низкая заинтересованность в наращивании собственной налоговой базы муниципальных образований посе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зрачной и стабильной системы разграничения полномочий и доходов между публично-правовыми образованиями создают риск несбалансированности бюджетов муниципальных образований и неисполнения предусмотренных в бюджетах муниципальных образований средств на реализацию мероприятий по достижению социально-экономических показателей, определенных указами Президента Российской Федерации от 7 мая 2012 года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6 – 60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ер социально-экономического развития и бюджетное планирование по-прежнему остаются недостаточно скоординированными. До настоящего времени не удалось в полной мере обеспечить приоритизацию структуры расходов бюджетной системы и увеличить долю средств, направленных на развитие инфраструк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кращения рисков и в целях достижения результатов, соответствующих результатам экономического развития, определенным для реалистичного сценария, была разработана настоящая муниципальная програм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среднесрочной перспективе прогнозируется достаточно стабильное социально-экономическое развитие Кировского муниципального района Ленинградской области. Планируется размещение новых производств и, соответственно, увеличение количества рабочих мест для жителей Кировского муниципального района Ленинградской области. В рамках указов Президента Российской Федерации от 7 мая 2012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атривается реализация комплекса мероприятий, направленных на улучшение инвестиционного климата, развитие инновационной деятельности, развитие социальных отраслей, улучшение жилищных условий, демографической ситуации, создание и совершенствование системы предоставления государственных и муниципальных услуг на территории Кировского муниципального района Ленинградской области, поэтапное повышение размера заработной платы отдельных категорий работников бюджетной сфер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иоритеты и цели государственной политики в сфер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в сфере реализации муниципальной программы, направленной на обеспечение долгосрочной сбалансированности и устойчивости бюджетной системы </w:t>
      </w:r>
      <w:r>
        <w:rPr>
          <w:rFonts w:cs="Times New Roman" w:ascii="Times New Roman" w:hAnsi="Times New Roman"/>
          <w:spacing w:val="-6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, повышение качества управления муниципальными финансами и правового регулирования, определены в следующих документах:</w:t>
      </w:r>
    </w:p>
    <w:p>
      <w:pPr>
        <w:pStyle w:val="ConsPlusNormal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№ 601 «Об основных направлениях совершенствования системы государственного управления»;</w:t>
      </w:r>
    </w:p>
    <w:p>
      <w:pPr>
        <w:pStyle w:val="ConsPlusNormal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цеп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вышения эффективности бюджетных расходов в 2019-2024 годах, утвержденная распоряжением Правительства Российской Федерации от 31 января 2019 г. № 117-р;</w:t>
      </w:r>
    </w:p>
    <w:p>
      <w:pPr>
        <w:pStyle w:val="ConsPlusNormal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цеп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и развития государственной интегрированной информационной системы управления общественными финансами «Электронный бюджет», одобренная распоряжением Правительства Российской Федерации от 20 июля 2011 г. № 1275-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ое постановлением Правительства Российской Федерации от 30 июня 2015 г. № 658 «О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Кировского муниципального района Ленинградской области до 2030 года, утвержденная решением совета депутатов Кировского муниципального района Ленинградской области от 22 ноября 2017 года № 9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не является непосредственно увязанной с достижением определенных конечных социально-экономических целей развития </w:t>
      </w:r>
      <w:r>
        <w:rPr>
          <w:rFonts w:cs="Times New Roman" w:ascii="Times New Roman" w:hAnsi="Times New Roman"/>
          <w:spacing w:val="-6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, но обеспечивает значительный (по ряду направлений - решающий)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финансово-экономической стабильности, а также путем реализации следующих типов функ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- нормативное правовое регул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применительные - непосредственное администрирование и управление, в том числе разработка проекта бюджета </w:t>
      </w:r>
      <w:r>
        <w:rPr>
          <w:rFonts w:cs="Times New Roman" w:ascii="Times New Roman" w:hAnsi="Times New Roman"/>
          <w:spacing w:val="-6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, организация его исполнения, межбюджетные отношения, управление муниципальным долгом, налоговое администрирование, размещение муниципального зака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- контроль и надзор за исполнением бюджетно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ажным направлением муниципальной политики в сфере финансов является обеспечение высокой эффективности и оптимизации условий муниципальных заимствований для финансирования дефицита бюджета в целях сохранения возможности самостоятельного обслуживания и погашения муниципального дол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этого, общими целями и одновременно качественными результатами муниципальной программы являются обеспечение исполнения расходных обязательств Кировского муниципального района Ленинградской области при сохранении долгосрочной сбалансированности и устойчивости бюджетной системы, оптимальной долговой нагрузки, а также создание механизмов и условий для оценки результативности бюджетных расходов и качества финансового менеджмента в секторе муниципаль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принципами развития бюджетной сферы в среднесрочной перспективе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интеграции процессов составления и исполнения бюджетов, ведения бухгалтерского учета, а также подготовки финансовой и иной регламентированной отчетности муниципальных образований посе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взаимосвязи бюджетного процесса и процедур планирования закупок товаров, работ и услуг, размещение заказов на их поставку и выполнение муниципальных контр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авил разработки, ведения и применения единых реестров и справочников управления общественными финансами и информационного обеспечения бюджетного процес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изация и унификация процессов и процедур финансово-хозяйственной деятельности организаций сектора муниципального управления, подлежащих автоматизации в информационных систе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авил формирования информационных ресурсов обеспечения бюджетного процесса и реализации мероприятий по их совершенств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автоматизированного учета достигнутых показателей результативности с показателями планирования и исполнения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наборов открыт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оцедур и методов муниципального управления определяет современные требования к новым механизмам и инструментам организации информационных потоков в сфере управления общественными финанс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этим требованиям возможно обеспечить исключительно путем развития информационных технологий, их перевода на качественно новый уровень сбора и обработки информации, консолидации информационных ресурсов и интеграцией информационных сист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Цели, задачи и ожидаемые результаты реализаци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достижение целей государственной политики в сфере социально-экономического развития Кировского муниципального района Ленин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иоритетов государственной политики целью реализации муниципальной программы является обеспечение долгосрочной сбалансированности бюджета Кировского муниципального района Ленинградской области и повышения качества управления муниципальными финанс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будет обеспечиваться решением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Обеспечение устойчивого исполнения бюджетов муниципальных образований Кировского муниципального района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сти бюджетов муниципальных образований Кировского муниципального района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3. Эффективное управление муниципальным долгом </w:t>
      </w:r>
      <w:r>
        <w:rPr>
          <w:rFonts w:cs="Times New Roman" w:ascii="Times New Roman" w:hAnsi="Times New Roman"/>
          <w:spacing w:val="-6"/>
          <w:sz w:val="28"/>
          <w:szCs w:val="28"/>
        </w:rPr>
        <w:t>Ки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.</w:t>
      </w:r>
    </w:p>
    <w:p>
      <w:pPr>
        <w:pStyle w:val="Style1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проектах и комплексах процессных мероприятий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Решением задачи по обеспечению устойчивого исполнения бюджетов муниципальных образований Кировского муниципального района Ленинградской области муниципальной программы обеспечивается в рамках структурных элементов, а именно:</w:t>
      </w:r>
    </w:p>
    <w:p>
      <w:pPr>
        <w:pStyle w:val="Style1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плекс процессных мероприятий «Выравнивание бюджетной обеспеченности муниципальных образований Ленинградской области»:</w:t>
      </w:r>
    </w:p>
    <w:p>
      <w:pPr>
        <w:pStyle w:val="Style1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счет и предоставление дотаций на выравнивание бюджетной обеспеченности поселений;</w:t>
      </w:r>
    </w:p>
    <w:p>
      <w:pPr>
        <w:pStyle w:val="Style1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отации на выравнивание бюджетной обеспеченности поселений из бюджета муниципального района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обеспечение равных возможностей доступа граждан к муниципальным услугам, предоставляемым за счет средств бюджетов. Принципом реализации мероприятия является определение, обеспечение и сохранение в среднесрочном периоде установленного критерия выравнивания расчетной бюджетной обеспеченности муниципальных образований Кировского муниципального района Ленинградской области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4.2. Решением задачи по обеспечению сбалансированности бюджетов муниципальных образований Кировского муниципального района Ленинградской области муниципальной программы обеспечивается в рамках структурных элементов, а именно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Комплекс процессных мероприятий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Поддержка бюджетов муниципальных образований поселений Кировского муниципального района Ленинградской области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>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оказание дополнительной финансовой помощи бюджетам поселений Кировского муниципального района Ленинградской области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поддержка мер по обеспечению сбалансированности бюджетов поселений Кировского муниципального района Ленинградской области в целях реализации полномочий по решению вопросов местного значения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ероприятие направлено на обеспечение сбалансированности бюджетов муниципальных образований </w:t>
      </w:r>
      <w:r>
        <w:rPr>
          <w:b w:val="false"/>
          <w:sz w:val="28"/>
          <w:szCs w:val="28"/>
        </w:rPr>
        <w:t xml:space="preserve">Кировского муниципального района </w:t>
      </w:r>
      <w:r>
        <w:rPr>
          <w:b w:val="false"/>
          <w:color w:val="000000"/>
          <w:sz w:val="28"/>
          <w:szCs w:val="28"/>
        </w:rPr>
        <w:t>Ленинградской области, у которых в процессе исполнения бюджетов возникают риски неисполнения расходных обязательств и разбалансированности бюджетов. Расчет распределения межбюджетных трансфертов осуществляется в соответствии с утвержденным советом депутатов Кировского муниципального района Ленинградской области порядком с едиными и формализованными методиками.</w:t>
      </w:r>
    </w:p>
    <w:p>
      <w:pPr>
        <w:pStyle w:val="Normal"/>
        <w:ind w:firstLine="709"/>
        <w:rPr/>
      </w:pPr>
      <w:r>
        <w:rPr>
          <w:szCs w:val="28"/>
        </w:rPr>
        <w:t xml:space="preserve">4.3. Решением задачи по эффективному управлению муниципальным долгом </w:t>
      </w:r>
      <w:r>
        <w:rPr>
          <w:spacing w:val="-6"/>
          <w:szCs w:val="28"/>
        </w:rPr>
        <w:t>Кировского муниципального района</w:t>
      </w:r>
      <w:r>
        <w:rPr>
          <w:szCs w:val="28"/>
        </w:rPr>
        <w:t xml:space="preserve"> Ленинградской области муниципальной программы обеспечивается в рамках структурных элементов, а именно:</w:t>
      </w:r>
    </w:p>
    <w:p>
      <w:pPr>
        <w:pStyle w:val="Style1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плекс процессных мероприятий «Выполнение обязательств, связанных с привлечением муниципальных заимствований»:</w:t>
      </w:r>
    </w:p>
    <w:p>
      <w:pPr>
        <w:pStyle w:val="Style1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оцентные платежи по муниципальному долг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разработке учитываются общий размер дефицита на очередной финансовый год и на плановый период, движение источников финансирования дефицита бюджета (остатки, бюджетные кредиты), а также обязательства по погашению/рефинансированию ранее привлеченных заимствований. Программа заимствований планируется с учетом прогноза стратегического развития на среднесрочный период и задачи наращивания и удлинения муниципального долга в целях финансирования превышения роста приоритетных расходов над доходами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ConsPlusTitle"/>
        <w:jc w:val="center"/>
        <w:rPr/>
      </w:pPr>
      <w:r>
        <w:rPr>
          <w:sz w:val="28"/>
          <w:szCs w:val="28"/>
        </w:rPr>
        <w:t>"УПРАВЛЕНИЕ МУНИЦИПАЛЬНЫМИ ФИНАНСАМИ КИРОВСКОГО МУНИЦИПАЛЬНОГО РАЙОНА ЛЕНИНГРАДСКОЙ ОБЛАСТИ"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1984"/>
        <w:gridCol w:w="1312"/>
        <w:gridCol w:w="1634"/>
        <w:gridCol w:w="1590"/>
        <w:gridCol w:w="1701"/>
        <w:gridCol w:w="1701"/>
        <w:gridCol w:w="1275"/>
      </w:tblGrid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структурного элемента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 в ценах соответствующих лет)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18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«Управление муниципальными финансами Кировского муниципального района Ленинградской области»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администрации Киров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 (далее - Комитет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 938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 3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5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 975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 4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5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 176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 6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5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 090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 4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 6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часть не предусмотрена</w:t>
            </w:r>
          </w:p>
        </w:tc>
      </w:tr>
      <w:tr>
        <w:trPr/>
        <w:tc>
          <w:tcPr>
            <w:tcW w:w="1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ная часть</w:t>
            </w:r>
          </w:p>
        </w:tc>
      </w:tr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Выравнивание бюджетной обеспеченности муниципальных образований Ленинградской области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 80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 3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4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 839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 4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4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 040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 6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4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 682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 4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2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 379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 3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 417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 4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 618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 6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 415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 4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422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4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422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4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422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4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26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2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"Поддержка бюджетов муниципальных образований поселений Кировского муниципального района Ленинградской области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936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9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936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9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936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9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808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дополнительной финансовой помощи бюджетам поселений Кировского муниципального района Ленинград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бюджетов поселений Кировского муниципального района Ленинградской области в целях реализации полномочий по решению вопросов местного зна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936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9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36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36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808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Выполнение обязательств, связанных с привлечением муниципальных заимствований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559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60" w:after="120"/>
      <w:jc w:val="both"/>
      <w:outlineLvl w:val="0"/>
    </w:pPr>
    <w:rPr>
      <w:rFonts w:ascii="Arial" w:hAnsi="Arial" w:cs="Arial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jc w:val="both"/>
    </w:pPr>
    <w:rPr>
      <w:rFonts w:eastAsia="Calibri"/>
      <w:sz w:val="24"/>
      <w:szCs w:val="22"/>
    </w:rPr>
  </w:style>
  <w:style w:type="paragraph" w:styleId="Style13">
    <w:name w:val="Абзац списка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697598F29562FD8E73B49A5574B6DC77340A68FBFAFB3A91CBC168A55DC5CC5E500B845082F91880169A65DAxCT8M" TargetMode="External"/><Relationship Id="rId4" Type="http://schemas.openxmlformats.org/officeDocument/2006/relationships/hyperlink" Target="consultantplus://offline/ref=76697598F29562FD8E73B49A5574B6DC77340A68FBFDFB3A91CBC168A55DC5CC5E500B845082F91880169A65DAxCT8M" TargetMode="External"/><Relationship Id="rId5" Type="http://schemas.openxmlformats.org/officeDocument/2006/relationships/hyperlink" Target="consultantplus://offline/ref=76697598F29562FD8E73B49A5574B6DC77340A68FBFCFB3A91CBC168A55DC5CC5E500B845082F91880169A65DAxCT8M" TargetMode="External"/><Relationship Id="rId6" Type="http://schemas.openxmlformats.org/officeDocument/2006/relationships/hyperlink" Target="consultantplus://offline/ref=76697598F29562FD8E73B49A5574B6DC77340A68FBFFFB3A91CBC168A55DC5CC5E500B845082F91880169A65DAxCT8M" TargetMode="External"/><Relationship Id="rId7" Type="http://schemas.openxmlformats.org/officeDocument/2006/relationships/hyperlink" Target="consultantplus://offline/ref=76697598F29562FD8E73B49A5574B6DC77340A68FCFCFB3A91CBC168A55DC5CC5E500B845082F91880169A65DAxCT8M" TargetMode="External"/><Relationship Id="rId8" Type="http://schemas.openxmlformats.org/officeDocument/2006/relationships/hyperlink" Target="consultantplus://offline/ref=76697598F29562FD8E73B49A5574B6DC77340A68FCFFFB3A91CBC168A55DC5CC5E500B845082F91880169A65DAxCT8M" TargetMode="External"/><Relationship Id="rId9" Type="http://schemas.openxmlformats.org/officeDocument/2006/relationships/hyperlink" Target="consultantplus://offline/ref=76697598F29562FD8E73B49A5574B6DC77340A68FCFEFB3A91CBC168A55DC5CC5E500B845082F91880169A65DAxCT8M" TargetMode="External"/><Relationship Id="rId10" Type="http://schemas.openxmlformats.org/officeDocument/2006/relationships/hyperlink" Target="consultantplus://offline/ref=76697598F29562FD8E73B49A5574B6DC77340A68FCF1FB3A91CBC168A55DC5CC5E500B845082F91880169A65DAxCT8M" TargetMode="External"/><Relationship Id="rId11" Type="http://schemas.openxmlformats.org/officeDocument/2006/relationships/hyperlink" Target="consultantplus://offline/ref=76697598F29562FD8E73B49A5574B6DC77340A68FCF0FB3A91CBC168A55DC5CC5E500B845082F91880169A65DAxCT8M" TargetMode="External"/><Relationship Id="rId12" Type="http://schemas.openxmlformats.org/officeDocument/2006/relationships/hyperlink" Target="consultantplus://offline/ref=76697598F29562FD8E73B49A5574B6DC77340A68FBF9FB3A91CBC168A55DC5CC5E500B845082F91880169A65DAxCT8M" TargetMode="External"/><Relationship Id="rId13" Type="http://schemas.openxmlformats.org/officeDocument/2006/relationships/hyperlink" Target="consultantplus://offline/ref=76697598F29562FD8E73B49A5574B6DC75350B6EFDFDFB3A91CBC168A55DC5CC5E500B845082F91880169A65DAxCT8M" TargetMode="External"/><Relationship Id="rId14" Type="http://schemas.openxmlformats.org/officeDocument/2006/relationships/hyperlink" Target="consultantplus://offline/ref=76697598F29562FD8E73B49A5574B6DC75330B6BFDFFFB3A91CBC168A55DC5CC5E500B845082F91880169A65DAxCT8M" TargetMode="External"/><Relationship Id="rId15" Type="http://schemas.openxmlformats.org/officeDocument/2006/relationships/hyperlink" Target="consultantplus://offline/ref=76697598F29562FD8E73B49A5574B6DC77340A68FCFFFB3A91CBC168A55DC5CC5E500B845082F91880169A65DAxCT8M" TargetMode="External"/><Relationship Id="rId16" Type="http://schemas.openxmlformats.org/officeDocument/2006/relationships/hyperlink" Target="consultantplus://offline/ref=76697598F29562FD8E73B49A5574B6DC7537046AF7FEFB3A91CBC168A55DC5CC4C5053885081E7188003CC349C9C25D2BB13BB53A51E1E4Dx5TEM" TargetMode="External"/><Relationship Id="rId17" Type="http://schemas.openxmlformats.org/officeDocument/2006/relationships/hyperlink" Target="consultantplus://offline/ref=76697598F29562FD8E73B49A5574B6DC75370769FFFBFB3A91CBC168A55DC5CC4C5053885081E7188F03CC349C9C25D2BB13BB53A51E1E4Dx5TEM" TargetMode="External"/><Relationship Id="rId18" Type="http://schemas.openxmlformats.org/officeDocument/2006/relationships/hyperlink" Target="consultantplus://offline/ref=76697598F29562FD8E73B49A5574B6DC753F0362FFF8FB3A91CBC168A55DC5CC4C5053885081E7198E03CC349C9C25D2BB13BB53A51E1E4Dx5TEM" TargetMode="External"/><Relationship Id="rId19" Type="http://schemas.openxmlformats.org/officeDocument/2006/relationships/hyperlink" Target="consultantplus://offline/ref=76697598F29562FD8E73AB8B4074B6DC7434026AFEFFFB3A91CBC168A55DC5CC4C5053885081E7198F03CC349C9C25D2BB13BB53A51E1E4Dx5TE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3:00Z</dcterms:created>
  <dc:creator>User</dc:creator>
  <dc:description/>
  <cp:keywords/>
  <dc:language>en-US</dc:language>
  <cp:lastModifiedBy>User</cp:lastModifiedBy>
  <dcterms:modified xsi:type="dcterms:W3CDTF">2022-01-14T08:02:00Z</dcterms:modified>
  <cp:revision>4</cp:revision>
  <dc:subject/>
  <dc:title/>
</cp:coreProperties>
</file>