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16 мая 2016 года № 1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3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ConsPlusTitle"/>
        <w:widowControl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расходных обязательств</w:t>
      </w:r>
    </w:p>
    <w:p>
      <w:pPr>
        <w:pStyle w:val="ConsPlusTitle"/>
        <w:widowControl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ConsPlusTitle"/>
        <w:widowControl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В соответствии со статьей 87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Положением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 октября 2014 года №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. Утвердить Порядок составления и ведения реестра расходных обязательств Киров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2. Возложить на Комитет финансов администрации Кировского муниципального района Ленинградской области (далее – Комитет финансов) ведение реестра расходных обязательств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3. Главным распорядителям средств бюджета Кировского муниципального района Ленинградской области и муниципальным образованиям городским и сельским поселениям Кировского муниципального района Ленинградской области, ежегодно представлять в Комитет финансов реестры расходных обязательств в соответствии с Порядком составления и ведения реестра расходных обязательств Кировского муниципального района Ленинградской области, утвержденным настоящим постано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ировский муниципальный район Ленинградской области от 12 мая 2010 года №1345 "Об утверждении порядка составления и ведения реестра расходных обязательств муниципального образования Кировский муниципальный район Ленинградской обла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6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3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М.В. Коломы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3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4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Разослано: в дело, СД, ОУиО, МКУ УУиК, КУМИ, КО, УК, КСЗН, МКУ УХОиТ, МКУ УКС, администрации поселений, КФ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7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 Кировский район </w:t>
      </w:r>
    </w:p>
    <w:p>
      <w:pPr>
        <w:pStyle w:val="ConsPlusNormal"/>
        <w:widowControl/>
        <w:tabs>
          <w:tab w:val="clear" w:pos="708"/>
          <w:tab w:val="left" w:pos="57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мая 2016 г. № 10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РЕЕСТРА РАСХОДНЫХ ОБЯЗАТЕЛЬСТВ</w:t>
      </w:r>
    </w:p>
    <w:p>
      <w:pPr>
        <w:pStyle w:val="ConsPlusTitle"/>
        <w:widowControl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 МУНИЦИПАЛЬНОГО 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. Настоящий Порядок составления и ведения реестра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br/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расходных обязательств Кировского муниципального района Ленинградской области (далее – Порядок) устанавливает основные принципы и правила составления и ведения реестра расходных обязательств Кировского муниципального района Ленинградской области (далее – реестр расходных обязательств Кировского муниципальн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2. В настоящем Порядке используются понятия и термины в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br/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значениях, установленных Бюджетным кодексом Российской Федерации, бюджетным законодательством Ленинградской области и Положением о бюджетном процессе в Кировском муниципальном районе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3. Реестр расходных обязательств Кировского муниципального района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br/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представляет собой используемый при составлении проекта бюджета свод (перечень) законов, и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Кировского муниципального района Ленинградской области,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Кировского муниципального района 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4. Расходные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возникают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принят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, заключения договоров (соглашений) в рамках реализации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принят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, заключения договоров (соглашений) в рамках реализаци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принят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, заключения договоров (соглашений) в рамках реализаци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прав на решение вопросов, не отнесенных 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принят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, заключения договоров (соглашений) в рамках реализаци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принят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, заключения соглашений, предусматривающих предоставление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другим бюджетам бюджетной системы Российской Федерации;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ения от имен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ов (соглашений) муниципальными казенными учреждениями.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5. 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формируется на основе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6. Ведение реестра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осуществляется путем внесения в автоматизированную систему сведений о расходных обязательствах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, обновления и (или) исключения эт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7. Главные распорядители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ежегодно представляют в Комитет финансов в срок не позднее 15 апреля текущего финансового года реестры расходных обязательств на бумажном и электронном носителях по форме согласно приложению 1 к настоящему Порядк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8. Формирова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приказом Министерства финансов Российской Федерации от 01.07.2015 №103-н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3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9. Комитет финансов проверяет правильность заполнения представленных форм, полноту представленных данных, их соответствие федеральным законам, областным законам, нормативным актам Правительства Ленинградской области, решениям и муниципальным правовым актам муниципального образования, идентичность бумажного и электронного вариантов. При наличии замечаний Комитет финансов возвращает представленные формы главным распорядителям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Ленинградской области для доработки с указанием причин возврата. Доработанные реестры расходных обязательств должны быть представлены в Комитет финансов в трехднев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10. Комитет финансов после получения реестров расходных обязательств от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осуществляет сведение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и формирует 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муниципального района по форме</w:t>
      </w:r>
      <w:r>
        <w:rPr>
          <w:rFonts w:eastAsia="Calibri" w:cs="Times New Roman" w:ascii="Times New Roman" w:hAnsi="Times New Roman"/>
          <w:sz w:val="28"/>
          <w:szCs w:val="28"/>
        </w:rPr>
        <w:t>, утвержд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11. Главные распорядители средств бюджета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несут ответственность за достоверность и своевременность представления в Комитет финансов сведений для внесения в 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обязаны представлять дополнительные сведения, связанные с расходными обязательствами, по формам и в сроки, устанавливаемыми Комитетом финан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12. Комитет финансов ежегодно составляет 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и свод реестров расходных обязательств муниципальных образований, входящих в соста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  <w:shd w:fill="FFFFFF" w:val="clear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свод реестров расходных обязательств 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, осуществляется отделом составления и исполнения бюджета Комитета финансов (далее - Отдел составления и исполнения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образования (городские и сельские поселения)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входящие в состав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ежегодно представляют в Комитет финансов в срок не позднее 15 апреля текущего финансового года реестры расходных обязательств на бумажном и электронном носителях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 составления и исполнения бюджета в течение 10 календарных дней после получения реестров расходных обязательств муниципальных образований (городских и сельских поселений),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, осуществляет свод представленных реестров. Указанный свод осуществляется по расходным обязательствам и объемам средств на их исполнение в разрезе видов муниципальных образований (городских и сельских поселений), входящих в состав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соответствия представленных реестров расходных обязательств требованиям, установленным в порядке комитета финансов Ленинградской области, отдел составления и исполнения бюджета возвращает реестры расходных обязательств на доработку. Доработанные реестры расходных обязательств муниципальных образований (городских и сельских поселений), входящих в состав Кировского муниципального района Ленинградской области, представляются не позднее трех рабочих дней с даты их возврата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6. Комитет финансов представляет в комитет финансов Ленинградской области свод реестров расходных обязательств муниципальных образований в электронном виде с использованием автоматизированной системы сбора информации в соответствии со сроками и в порядке, установленными комитетом финансов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17. Реестр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подлежит размещению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kirovsk-reg.ru/komfin/</w:t>
        </w:r>
      </w:hyperlink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tbl>
      <w:tblPr>
        <w:tblW w:w="2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9"/>
        <w:gridCol w:w="567"/>
        <w:gridCol w:w="142"/>
        <w:gridCol w:w="850"/>
        <w:gridCol w:w="992"/>
        <w:gridCol w:w="851"/>
        <w:gridCol w:w="850"/>
        <w:gridCol w:w="709"/>
        <w:gridCol w:w="851"/>
        <w:gridCol w:w="708"/>
        <w:gridCol w:w="994"/>
        <w:gridCol w:w="709"/>
        <w:gridCol w:w="565"/>
        <w:gridCol w:w="426"/>
        <w:gridCol w:w="708"/>
        <w:gridCol w:w="567"/>
        <w:gridCol w:w="567"/>
        <w:gridCol w:w="568"/>
        <w:gridCol w:w="708"/>
        <w:gridCol w:w="10"/>
        <w:gridCol w:w="239"/>
        <w:gridCol w:w="239"/>
        <w:gridCol w:w="41"/>
        <w:gridCol w:w="180"/>
        <w:gridCol w:w="18"/>
        <w:gridCol w:w="41"/>
        <w:gridCol w:w="14665"/>
      </w:tblGrid>
      <w:tr>
        <w:trPr>
          <w:trHeight w:val="96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552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к Порядку  составления и 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реестра расходных обязатель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утвержденному 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Киро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5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79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ЕСТР РАСХОД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1 июня 20____года</w:t>
            </w:r>
          </w:p>
        </w:tc>
        <w:tc>
          <w:tcPr>
            <w:tcW w:w="14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27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14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76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финансов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27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14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расходов по БК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убъекта Российской Федер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униципального образования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тчетный  20____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кущий         20 __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чередной         20 __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лановый период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, номер и 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мер статьи (подстатьи),   пункта (под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та вступления в силу, срок дейс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, номер и 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мер статьи (подстатьи),   пункта (под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та вступления в силу,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, номер и да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мер статьи (подстатьи),   пункта (подпун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та вступления в силу, срок действ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 факту исполн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___ го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 ___ год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. Расходные обязательства, возникшие в результате принятия нормативных правовых актов муниципального района, заключения договоров (соглашений), всего                                 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1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2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 местного самоуправления муниципального района по решению вопросов местного значения муниципального район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3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 органами  местного самоуправления муниципального района прав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3.1. по перечню, предусмотренному Федеральным законом от 06.10.2003 №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3.2.по участию в осуществлении государственных полномочий (не переданных в соответствии со статьей 19 Федерального закона от 06.10.2003 № 131-ФЗ "Об общих принципах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4. Расходные обязательства 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4.2. за счет собственных доходов и источников финансирования дефицита бюджета муниципального район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1. 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2. по предоставлению субсидий в бюджет субъекта Российской Федерации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8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3. по предоставлению субвенций в бюджеты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, сельских поселени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4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4.1. в бюджет городского, сельского поселения в случае заключения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5.4.2. в иных случаях, не связанных с заключением соглашений, предусмотренных в подпункте 1.5.4.1.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том числе                                                             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        ______________________________________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ь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    ____________________________________________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реестра расходных обязательст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утвержденному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ир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ЕСТР РАСХОДНЫХ ОБЯЗАТЕЛЬСТВ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ХОДЯЩЕГО В СОСТАВ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1 июня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диница измерения: тыс. руб. (с точностью до первого десятичного зна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67"/>
        <w:gridCol w:w="850"/>
        <w:gridCol w:w="993"/>
        <w:gridCol w:w="992"/>
        <w:gridCol w:w="850"/>
        <w:gridCol w:w="851"/>
        <w:gridCol w:w="850"/>
        <w:gridCol w:w="709"/>
        <w:gridCol w:w="709"/>
        <w:gridCol w:w="850"/>
        <w:gridCol w:w="851"/>
        <w:gridCol w:w="708"/>
        <w:gridCol w:w="850"/>
        <w:gridCol w:w="1134"/>
        <w:gridCol w:w="9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К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ъекта Российской Федера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20__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20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20__ г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, номер и 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вступления в силу, срок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, номер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факту испол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__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__ г.</w:t>
            </w:r>
          </w:p>
        </w:tc>
      </w:tr>
      <w:tr>
        <w:trPr>
          <w:trHeight w:val="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Расходные обязательства, возникшие в результате принятия нормативных правовых актов город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вопросов местного значения город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 город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прав на решение вопросов, не отнесенных к вопросам местного значения город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3.1. по перечню, предусмотренному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.3.2. по участию в осуществлении государственных полномочий (не переданных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2. за счет собственных доходов и источников финансирования дефицита бюджета город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 Расходные обязательства, возникшие в результате принятия нормативных правовых актов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Par2161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2.1. в бюджет муниципального района в случае заключения соглашения с органами местного самоуправления муниципального района, в состав которого входит город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2.2. в иных случаях, не связанных с заключением соглашений, предусмотренных в подпункте 1.5.2.1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.3.1. по перечню, предусмотренному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.3.2. по участию в осуществлении государственных полномочий (не переданных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статьей 1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Par2763"/>
            <w:bookmarkEnd w:id="1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.2.2. в иных случаях, не связанных с заключением соглашений, предусмотренных в подпункте 2.5.2.1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    ___________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 руководителя)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 ___________ _____________________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(подпись)  (расшифровка подписи)  (телефон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000"/>
          <w:sz w:val="15"/>
          <w:szCs w:val="15"/>
          <w:shd w:fill="FFFFFF" w:val="clear"/>
          <w:lang w:eastAsia="ru-RU"/>
        </w:rPr>
      </w:pPr>
      <w:r>
        <w:rPr>
          <w:rFonts w:cs="Times New Roman" w:ascii="Times New Roman" w:hAnsi="Times New Roman"/>
          <w:color w:val="030000"/>
          <w:sz w:val="15"/>
          <w:szCs w:val="15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-reg.ru/komfin/" TargetMode="External"/><Relationship Id="rId3" Type="http://schemas.openxmlformats.org/officeDocument/2006/relationships/hyperlink" Target="consultantplus://offline/ref=F77BB7BCCC2E4214438CD88ACA399AFBBDB829159E7D198F7869CD31D4LEa7O" TargetMode="External"/><Relationship Id="rId4" Type="http://schemas.openxmlformats.org/officeDocument/2006/relationships/hyperlink" Target="consultantplus://offline/ref=F77BB7BCCC2E4214438CD88ACA399AFBBDB829159E7D198F7869CD31D4E787EAE724D3546AD371CCL3a8O" TargetMode="External"/><Relationship Id="rId5" Type="http://schemas.openxmlformats.org/officeDocument/2006/relationships/hyperlink" Target="consultantplus://offline/ref=F77BB7BCCC2E4214438CD88ACA399AFBBDB829159E7D198F7869CD31D4LEa7O" TargetMode="External"/><Relationship Id="rId6" Type="http://schemas.openxmlformats.org/officeDocument/2006/relationships/hyperlink" Target="consultantplus://offline/ref=F77BB7BCCC2E4214438CD88ACA399AFBBDB829159E7D198F7869CD31D4E787EAE724D3546AD371CCL3a8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1:00Z</dcterms:created>
  <dc:creator>user</dc:creator>
  <dc:description/>
  <cp:keywords/>
  <dc:language>en-US</dc:language>
  <cp:lastModifiedBy>User</cp:lastModifiedBy>
  <cp:lastPrinted>2016-05-13T12:15:00Z</cp:lastPrinted>
  <dcterms:modified xsi:type="dcterms:W3CDTF">2022-08-09T13:14:00Z</dcterms:modified>
  <cp:revision>105</cp:revision>
  <dc:subject/>
  <dc:title/>
</cp:coreProperties>
</file>