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4445</wp:posOffset>
            </wp:positionV>
            <wp:extent cx="571500" cy="692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мая 2020 года № 59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ar-SA"/>
        </w:rPr>
      </w:r>
    </w:p>
    <w:p>
      <w:pPr>
        <w:pStyle w:val="ConsPlusTitle"/>
        <w:jc w:val="center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от 16.05.2016 № 1006 </w:t>
      </w:r>
    </w:p>
    <w:p>
      <w:pPr>
        <w:pStyle w:val="ConsPlusTitle"/>
        <w:widowControl/>
        <w:jc w:val="center"/>
        <w:rPr/>
      </w:pPr>
      <w:r>
        <w:rPr/>
        <w:t>"Об утверждении порядка составления и ведения реестра расходных обязательств</w:t>
      </w:r>
    </w:p>
    <w:p>
      <w:pPr>
        <w:pStyle w:val="ConsPlusTitle"/>
        <w:widowControl/>
        <w:tabs>
          <w:tab w:val="clear" w:pos="708"/>
          <w:tab w:val="left" w:pos="1320" w:leader="none"/>
        </w:tabs>
        <w:jc w:val="center"/>
        <w:rPr/>
      </w:pPr>
      <w:r>
        <w:rPr/>
        <w:t>Кировского муниципального района Ленинградской области"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финансов Ленинградской области от 19.04.2019 № 18-02/20-10 "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комитета финансов Ленинградской области от 18 апреля 2018 года № 18-02/01-20-36 "Об утверждении Порядка представления реестров расходных обязательств муниципальных образований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совершенствования работы по составлению реестра расходных обязательств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Кир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ировского муниципального района Ленинградской области от 16 мая 2016 года № 1006 "Об утверждении порядка составления и ведения реестра расходных обязательств Кировского муниципального района Ленинградской области" с изменениями от 19 октября 2017 года № 2178 "О внесении изменений и дополнений в постановление администрации Кировского муниципального района Ленинградской области от 16.05.2016 № 1006 "Об утверждении порядка составления и ведения реестра расходных обязательств Кировского муниципального района Ленинградской области" (далее – Постановление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Порядок составления и ведения реестра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br/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расходных обязательств Кировского муниципального района Ленинградской области (далее – Порядок) </w:t>
      </w:r>
      <w:r>
        <w:rPr>
          <w:rFonts w:cs="Times New Roman" w:ascii="Times New Roman" w:hAnsi="Times New Roman"/>
          <w:sz w:val="28"/>
          <w:szCs w:val="28"/>
        </w:rPr>
        <w:t>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ы 7-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7. Главные распорядители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ежегодно представляют в Комитет финансов в срок не позднее 6 мая текущего финансового года реестры расходных обязательств на бумажном носителе </w:t>
      </w:r>
      <w:r>
        <w:rPr>
          <w:rFonts w:cs="Times New Roman" w:ascii="Times New Roman" w:hAnsi="Times New Roman"/>
          <w:sz w:val="28"/>
          <w:szCs w:val="28"/>
        </w:rPr>
        <w:t>по форме, утвержденной Министерством финансо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реестра расходных обязательств Кировского муниципального района и справочной таблицы осуществляется в соответствии с рекомендациями по заполнению реестров расходных обязательств, установленными Министерством финансов Российской Федер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ункте 9 слова "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в трехдневный срок</w:t>
      </w:r>
      <w:r>
        <w:rPr>
          <w:rFonts w:cs="Times New Roman" w:ascii="Times New Roman" w:hAnsi="Times New Roman"/>
          <w:sz w:val="28"/>
          <w:szCs w:val="28"/>
        </w:rPr>
        <w:t>" заменить словами "не позднее одного рабочего дня с даты их возврата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ункты 13-14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3. Муниципальные образования (городские и сельские поселения)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входящие в состав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ежегодно представляют в Комитет финансов в срок не позднее 6 мая текущего финансового года на бумажном носителе реестры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, утвержденной Министерством финансов Российской Федераци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естры формируются и представляются в электронном виде в программном комплексе "СВОД-СМАРТ" с применением квалифицированных электронных подписей руководителей (должностных лиц)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составления и исполнения бюджета пров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у представленных реестров на соответствие отчетам об исполнении бюджета (ф. 0503117), справочной таблицы к отчету об исполнении консолидированного бюджета субъекта Российской Федерации (ф. 0503387).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 свод представленных реес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ных обязательств городских и сельских поселений, входящих в соста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основании сформированных отдельно по каждому поселению реестров расходных обязательств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ункте 15 слова "не позднее трех рабочих дней с даты их возврата" заменить словами "не позднее одного рабочего дня с даты их возврат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пункт 16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16. Комитет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 не позднее 15 мая текущего финансового года представляет в комитет финансов Ленинградской области реестр расходных обязательств Кировского муниципального района и своды реестров расходных обязательств городских и сельских поселений, входящих в состав Кировского муниципального района. Реестры формируются и представляются в электронном виде в программном комплексе "СВОД-СМАРТ" с применением квалифицированных электронных подписей руководителей (должностных лиц) комитета финансов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Style w:val="FontStyle19"/>
          <w:sz w:val="28"/>
          <w:szCs w:val="28"/>
        </w:rPr>
        <w:t xml:space="preserve">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</w:t>
      </w:r>
      <w:r>
        <w:rPr>
          <w:rStyle w:val="FontStyle19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А.В.Кольцов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2:00Z</dcterms:created>
  <dc:creator>user</dc:creator>
  <dc:description/>
  <cp:keywords/>
  <dc:language>en-US</dc:language>
  <cp:lastModifiedBy>Ольга Лапшина</cp:lastModifiedBy>
  <cp:lastPrinted>2020-04-15T19:49:00Z</cp:lastPrinted>
  <dcterms:modified xsi:type="dcterms:W3CDTF">2022-08-09T07:32:00Z</dcterms:modified>
  <cp:revision>2</cp:revision>
  <dc:subject/>
  <dc:title/>
</cp:coreProperties>
</file>