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ЛЕНИНГРАДСКОЙ ОБЛАСТИ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РАСПОРЯЖ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октября 2021 года № 69</w:t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изменений в распоряжение комитета финансов администрации Кировского муниципального района Ленинградской области от 06.10.2014 № 62 «</w:t>
      </w:r>
      <w:bookmarkStart w:id="0" w:name="_Hlk85098481"/>
      <w:r>
        <w:rPr>
          <w:bCs w:val="false"/>
          <w:color w:val="000000"/>
          <w:sz w:val="24"/>
          <w:szCs w:val="24"/>
        </w:rPr>
        <w:t>Об утверждении положения об отделе внутреннего муниципального финансового контроля Комитета финансов администрации Кировского муниципального района Ленинградской области</w:t>
      </w:r>
      <w:bookmarkEnd w:id="0"/>
      <w:r>
        <w:rPr>
          <w:bCs w:val="false"/>
          <w:color w:val="000000"/>
          <w:sz w:val="24"/>
          <w:szCs w:val="24"/>
        </w:rPr>
        <w:t>»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ункта 1 статьи 269.2 Бюджетного Кодекса Российской Федерации внести в распоряжение комитета финансов администрации Кировского муниципального района Ленинградской области от 06 октября 2014 года № 62 «Об утверждении положения об отделе внутреннего муниципального финансового контроля Комитета финансов администрации Кировского муниципального района Ленинградской области» (далее – Распоря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Положение об отделе внутреннего муниципального финансового контроля комитета финансов администрации Кировского муниципального района Ленинградской области (далее – Положение) к Распоряж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2.1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 Отдел осуществляет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(из бюджета Кировского муниципального района Ленинградской области), а также за соблюдением условий договоров (соглашений) о предоставлении средств из бюджета Кировского муниципального района Ленинградской области,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Кировского муниципального района Ленинградской области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стоверностью отчетов о результатах предоставления и (или) использования средств, предоставленных из бюджета Кировского муниципального района Ленинградской области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Киров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соблюдения правил нормирования в сфере закупок, установленных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2 № 44-ФЗ «О контрактной системе в сфере закупок товаров, работ, услуг для обеспечения государственных и муниципальных нужд» (далее – 4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 соответствия использования поставленного товара, выполненной работы (ее результата) или оказанной услуги целям осуществления закуп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ConsNormal"/>
        <w:widowControl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ровский 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 xml:space="preserve">      </w:t>
        <w:tab/>
        <w:tab/>
        <w:t xml:space="preserve">        Е.В.Брюхова 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E384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84AB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7C74225A72C87E9AADAEF2BABC1AAC77B00D0A9C996104AB1C6E7B764BE1DAAC301691E163902E7A087483A1F1727DEFF0F790F345114G9Y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bruhova</dc:creator>
  <dc:description/>
  <cp:keywords/>
  <dc:language>en-US</dc:language>
  <cp:lastModifiedBy>Ольга Лапшина</cp:lastModifiedBy>
  <cp:lastPrinted>2021-10-22T12:20:00Z</cp:lastPrinted>
  <dcterms:modified xsi:type="dcterms:W3CDTF">2021-10-22T09:22:00Z</dcterms:modified>
  <cp:revision>5</cp:revision>
  <dc:subject/>
  <dc:title>ПОЛОЖЕНИЕ ОБ ОТДЕЛЕ ВНУТРЕННЕГО МУНИЦИПАЛЬНОГО ФИНАНСОВОГО КОНТРОЛЯ КОМИТЕТА ФИНАНСОВ АДМИНИСТРАЦИИ КИРОВСКОГО МУНИЦИПАЛЬНОГО РАЙОНА</dc:title>
</cp:coreProperties>
</file>