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3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АСПОРЯЖ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декабря 2022 года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 утверждении положения о секторе осуществления контроля в сфере закупок отдела внутреннего муниципального финансового контроля комитета финансов администрации Кировского муниципального района Ленинградской области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екторе осуществления контроля в сфере закупок отдела внутреннего муниципального финансового контроля комитета финансов администрации Кировского муниципального района Ленинградской области (далее – Положение) согласно приложению к настоящему распоря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                     Е.В. Брюхова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        </w:t>
      </w:r>
      <w:r>
        <w:rPr/>
        <w:t xml:space="preserve">распоряжением комитета 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        </w:t>
      </w:r>
      <w:r>
        <w:rPr/>
        <w:t>финансов администрации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        </w:t>
      </w:r>
      <w:r>
        <w:rPr/>
        <w:t xml:space="preserve">Кировского муниципального                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        </w:t>
      </w:r>
      <w:r>
        <w:rPr/>
        <w:t>района Ленинградской области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        </w:t>
      </w:r>
      <w:r>
        <w:rPr/>
        <w:t>от 14 декабря 2022 года № 106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ab/>
        <w:tab/>
        <w:tab/>
        <w:t xml:space="preserve"> (приложение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 О СЕКТОРЕ ОСУЩЕСТВЛЕНИЯ КОНТРОЛЯ В СФЕРЕ ЗАКУПОК ОТДЕЛА ВНУТРЕННЕГО МУНИЦИПАЛЬНОГО ФИНАНСОВОГО КОНТРОЛЯ КОМИТЕТА ФИНАНСОВ АДМИНИСТРАЦИИ КИРОВСКОГО МУНИЦИПАЛЬНОГО РАЙОНА ЛЕНИНГРАДСКОЙ ОБЛАСТИ</w:t>
      </w:r>
    </w:p>
    <w:p>
      <w:pPr>
        <w:pStyle w:val="Heading3"/>
        <w:spacing w:lineRule="atLeast" w:line="360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1</w:t>
      </w:r>
      <w:r>
        <w:rPr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1. Сектор осуществления контроля в сфере закупок отдела внутреннего муниципального финансового контроля комитета финансов администрации Кировского муниципального района Ленинградской области (далее – сектор осуществления контроля в сфере закупок, комитет финансов) входит в структуру комитета финанс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Сектор осуществления контроля в сфере закупок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приказами Министерства финансов Российской Федерации, Порядком взаимодействия комитета финансов с муниципальными заказчиками Кировского муниципального района Ленинградской области и муниципальными унитарными предприятиями Кировского муниципального района Ленинградской области при осуществлении контроля в сфере закупок, федеральными стандартами внутреннего государственного (муниципального) финансового контроля и иными правовыми актами, регулирующими бюджетные правоотношения, положением о комитете финансов, распоряжениями комитета финансов, положением об отделе внутреннего муниципального финансового контроля комитета финансов, а также настоящим Положени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деятельности сектора осуществления контроля в сфере закупок является обеспечение соблюдения бюджетного законодательства Российской Федерации и правовых актов, регулирующих бюджетные правоотношения, законодательства Российской Федерации, правовых актов о контрактной системе в сфере закупок (далее - в сфере бюджетных правоотношений, в сфере закупок), повышения эффективности и результативности деятельности объектов внутреннего муниципального финансового контроля, повышения качества осуществления муниципальных функций и оказания муниципальных услуг, а также оптимизации расходования бюджетных ассигнований, выделяемых органам местного самоуправления Кировского муниципального района Ленинградской области и подведомственным им муниципальным учреждениям Кировского муниципального района Ленинградской области.</w:t>
      </w:r>
    </w:p>
    <w:p>
      <w:pPr>
        <w:pStyle w:val="Normal"/>
        <w:ind w:left="2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</w:t>
      </w:r>
      <w:bookmarkStart w:id="0" w:name="_Hlk122096317"/>
      <w:r>
        <w:rPr>
          <w:sz w:val="28"/>
          <w:szCs w:val="28"/>
        </w:rPr>
        <w:t>сектора осуществления контроля в сфере закупок</w:t>
      </w:r>
      <w:bookmarkEnd w:id="0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bookmarkStart w:id="1" w:name="sub_1031"/>
      <w:r>
        <w:rPr>
          <w:sz w:val="28"/>
          <w:szCs w:val="28"/>
        </w:rPr>
        <w:t>Основными задачами сектора осуществления контроля в сфере закупок являются:</w:t>
      </w:r>
    </w:p>
    <w:p>
      <w:pPr>
        <w:pStyle w:val="Normal"/>
        <w:ind w:firstLine="566"/>
        <w:jc w:val="both"/>
        <w:rPr>
          <w:sz w:val="28"/>
          <w:szCs w:val="28"/>
        </w:rPr>
      </w:pPr>
      <w:bookmarkStart w:id="2" w:name="sub_1031"/>
      <w:r>
        <w:rPr>
          <w:sz w:val="28"/>
          <w:szCs w:val="28"/>
        </w:rPr>
        <w:t>2.1</w:t>
      </w:r>
      <w:bookmarkEnd w:id="2"/>
      <w:r>
        <w:rPr>
          <w:sz w:val="28"/>
          <w:szCs w:val="28"/>
        </w:rPr>
        <w:t>. Осуществление контро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иров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(из бюджета Кировского муниципального района Ленинградской области), а также за соблюдением условий договоров (соглашений) о предоставлении средств из бюджета Кировского муниципального района Ленинградской области,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Кировского муниципального района Ленинградской области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, предоставленных из бюджета Кировского муниципального района Ленинградской области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иров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облюдения правил нормирования в сфере закупок, установленных в соответствии со статьей 19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осуществления главными администраторами бюджетных средств внутреннего финансового контроля и внутреннего муниципального финансового аудит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3. При осуществлении внутреннего муниципального финансового контроля проведение проверок, ревизий и обследований, а при осуществлении контроля в сфере закупок – проверок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составлении плана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оведение плановых и внеплановы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оведение экспертиз, необходимых при проведении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Направление объектам контроля актов, заключений, представлений и (или)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уществление контроля за своевременностью и полнотой устранения объектами контрол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анализа результатов внутреннего муниципального финансового контроля в целях разработки предложений по устранению и предупреждению выявленных нарушений и повышению эффективности использования средств бюджета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ые функции сектора осуществления контроля в сфере закупок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  функциями   сектора   осуществления   контроля   в  сфере закупок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о реализации функции по контролю в сфере закупо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 Осуществление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блюдения правил нормирования в сфере закупок, установленных в соответствии со статьей 19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Проведение в случаях и порядке, установленных законодательством Российской Федерации и иными правовыми актами, проверок, ревизий, обследований в отношении объектов внутреннего муниципального финансового контроля, установленных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Осуществление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целях установления законности составления и исполнения бюджета Кировского муниципального района Ленинградской области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принимаемыми в соответствии с ними правовыми актами Российской Федерации в отношении закупок для обеспечения муниципальных нужд 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4. Осуществление контроля за соблюдением заказчиками, контрактными службами, контрактными управляющими законодательства Российской Федерации о контрактной системе в сфере закупок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овых проверок в отношении заказчиков, контрактных служб, контрактных управляющих, уполномоченных органов, уполномоченных учреждений при осуществлении закупок для обеспечения нужд Кировского муниципального района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х проверок в отношении заказчиков при осуществлении закупок для обеспечения нужд Киров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овление определение поставщика (подрядчика, исполнителя) и заключение контракта до рассмотрения жалобы по существу в случаях и порядке, предусмотр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Выдача обязательных для исполнения предписаний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реализации функции по внутреннему муниципальному финансовому контрол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ировского муниципального района Ленинград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(из бюджета Кировского муниципального района Ленинградской области), а также за соблюдением условий договоров (соглашений) о предоставлении средств из бюджета Кировского муниципального района Ленинградской области, муниципальных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Кировского муниципального района Ленинградской области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, предоставленных из бюджета Кировского муниципального района Ленинградской области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иров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ъектам внутреннего муниципального финансового контроля актов, заключений, представлений и (или) предпис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</w:t>
      </w:r>
      <w:bookmarkStart w:id="3" w:name="_Hlk122346884"/>
      <w:r>
        <w:rPr>
          <w:sz w:val="28"/>
          <w:szCs w:val="28"/>
        </w:rPr>
        <w:t>Получение на основании запроса документов и информации, в том числе объяснений в письменной и устной формах, необходимых для проведения контрольных мероприятий, в том числе информации о состоянии внутреннего финансового контроля и внутреннего финансового аудита главных администраторов средств бюджета Кировского муниципального района Ленинградской области, а также проведение экспертизы данных документов. Ознакомление со всеми необходимыми документами, касающимися финансово-хозяйственной деятельности объектов (субъектов) контроля и проведение экспертизы данных документов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bookmarkEnd w:id="3"/>
      <w:r>
        <w:rPr>
          <w:sz w:val="28"/>
          <w:szCs w:val="28"/>
        </w:rPr>
        <w:t xml:space="preserve">3.6. </w:t>
      </w:r>
      <w:bookmarkStart w:id="4" w:name="_Hlk122347924"/>
      <w:r>
        <w:rPr>
          <w:sz w:val="28"/>
          <w:szCs w:val="28"/>
        </w:rPr>
        <w:t>Своевременно и в полной мере исполнение предоставленных в соответствии с законодательством Российской Федерации полномочий по предупреждению, выявлению и пресечению нарушений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>3.7. Соблюдение требований правовых актов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контрольных мероприятий в соответствии с распоряжением председателя комитета финансов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bookmarkStart w:id="5" w:name="_Hlk122348064"/>
      <w:bookmarkEnd w:id="4"/>
      <w:bookmarkEnd w:id="5"/>
      <w:r>
        <w:rPr>
          <w:sz w:val="28"/>
          <w:szCs w:val="28"/>
        </w:rPr>
        <w:t>3.9. Ознакомление руководителя, иного должностного лица объекта (субъекта) контроля с распоряжением о назначении контрольного мероприят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bookmarkStart w:id="6" w:name="_Hlk122348064"/>
      <w:bookmarkEnd w:id="6"/>
      <w:r>
        <w:rPr>
          <w:sz w:val="28"/>
          <w:szCs w:val="28"/>
        </w:rPr>
        <w:t xml:space="preserve">3.10. </w:t>
      </w:r>
      <w:bookmarkStart w:id="7" w:name="_Hlk122349280"/>
      <w:r>
        <w:rPr>
          <w:sz w:val="28"/>
          <w:szCs w:val="28"/>
        </w:rPr>
        <w:t>Обеспечение  своевременного  и  полного  рассмотрения  устных  и письменных обращений граждан, юридических лиц направление заявителям ответов в установленный законодательством Российской Федерации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3.11. </w:t>
      </w:r>
      <w:bookmarkStart w:id="8" w:name="_Hlk122349304"/>
      <w:r>
        <w:rPr>
          <w:sz w:val="28"/>
          <w:szCs w:val="28"/>
        </w:rPr>
        <w:t>Осуществление работы по комплектованию, хранению, учету и использованию архивных документов, образовавшихся в ходе деятельности сектора осуществления контроля в сфере закуп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иных функций в установленной сфере деятельности, если такие функции предусмотрены федеральными законами, правовыми актами Президента Российской Федерации или Правительства Российской Федерации, правовыми актами Правительства Ленинградской области, муниципальными-правовыми актами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  <w:bookmarkStart w:id="9" w:name="_Hlk122096921"/>
      <w:r>
        <w:rPr>
          <w:sz w:val="28"/>
          <w:szCs w:val="28"/>
        </w:rPr>
        <w:t>сектора осуществления контроля в сфере закупок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bookmarkEnd w:id="9"/>
      <w:r>
        <w:rPr>
          <w:sz w:val="28"/>
          <w:szCs w:val="28"/>
        </w:rPr>
        <w:t>Сектор осуществления контроля в сфере закупок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ри проведении проверок, ревизий, обследований проверять финансовые, бухгалтерские, отчетные и иные документы, осуществлять в пределах своей компетенции контроль за законным, целевым и эффективным использованием средств районного бюджета, запрашивать и получать в установленном порядке сведения, а также проводить экспертизы и другие мероприятия, необходимые для осуществления контроля, реализации иных полномочий сектора осуществления контроля в сфере закупок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на основании мотивированного запроса в письменной форме документы и информацию, в том числе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ых администраторов средств районного бюджета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накомиться со всеми необходимыми документами, касающимися финансово-хозяйственной деятельности объектов (субъектов) контроля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лановых и внеплановых выездных контрольных мероприятий беспрепятственно по предъявлении копии распоряжения комитета финансов о проведении выездного контрольного мероприятия посещать помещения и территории, которые занимают объекты (субъекты) контроля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правлять объектам (субъектам) контроля акты, заключения, выдавать представления и (или) предпис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ть контроль за своевременностью и полнотой устранения объектами (субъектами) внутреннего муниципального финансового контроля и контроля в сфере закупок нарушений законодательства и (или) возмещения причиненного такими нарушениями ущерба муниципальному образованию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бращаться в суд с исковыми заявлениями о возмещении ущерба, причиненного Кировскому муниципальному району Ленинградской области нарушением бюджетного законодательства Российской Федерации, правовых актов органов местного самоуправления Кировского муниципального района Ленинградской област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 с согласия руководителя для участия в контрольных мероприятиях специалистов органов местного самоуправления Кировского муниципального района Ленинградской области и подведомственных им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соответствии с законодательством Российской Федерации, правовыми актами Правительства Ленинградской области, правовыми актами администрации Кировского муниципального района Ленинградской области сектор осуществления контроля в сфере закупок  может обладать иными пра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0" w:name="_Hlk122351817"/>
      <w:bookmarkEnd w:id="10"/>
      <w:r>
        <w:rPr>
          <w:sz w:val="28"/>
          <w:szCs w:val="28"/>
        </w:rPr>
        <w:t>5.1. Структура   и   штатная    численность     сектора    осуществления контроля в  сфере  закупок утверждается председателем комитета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ектор осуществления контроля в сфере закупок подчиняется начальнику отдела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Сектор осуществления контроля в сфере закупок возглавляет начальник, назначаемый на должность и освобождаемый  от должности распоряжением председателем комитета финансов в соответствии с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сектора осуществления контроля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е руководство за деятельностью сектора осуществления контроля в сфере закупок и несет персональную ответственность за выполнение возложенных на сектора осуществления контроля в сфере закупок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яет обязанности между сотрудниками сектора осуществления контроля в сфере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редседателю комитета финансов о применении мер поощрения и о наложении взыскания на работника сектора осуществления контрол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_Hlk122351817"/>
      <w:bookmarkEnd w:id="1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ники сектора осуществления контроля в сфере закупок несут дисциплинарную, административную, уголов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E38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84AB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2:00Z</dcterms:created>
  <dc:creator>bruhova</dc:creator>
  <dc:description/>
  <cp:keywords/>
  <dc:language>en-US</dc:language>
  <cp:lastModifiedBy>Ольга Лапшина</cp:lastModifiedBy>
  <cp:lastPrinted>2022-12-19T10:03:00Z</cp:lastPrinted>
  <dcterms:modified xsi:type="dcterms:W3CDTF">2022-12-19T11:22:00Z</dcterms:modified>
  <cp:revision>5</cp:revision>
  <dc:subject/>
  <dc:title>ПОЛОЖЕНИЕ ОБ ОТДЕЛЕ ВНУТРЕННЕГО МУНИЦИПАЛЬНОГО ФИНАНСОВОГО КОНТРОЛЯ КОМИТЕТА ФИНАНСОВ АДМИНИСТРАЦИИ КИРОВСКОГО МУНИЦИПАЛЬНОГО РАЙОНА</dc:title>
</cp:coreProperties>
</file>