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РАСПОРЯЖ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декабря 2022 года № 107</w:t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изменений в распоряжение комитета финансов администрации Кировского муниципального района Ленинградской области от 06.10.2014 № 62 «</w:t>
      </w:r>
      <w:bookmarkStart w:id="0" w:name="_Hlk85098481"/>
      <w:r>
        <w:rPr>
          <w:bCs w:val="false"/>
          <w:color w:val="000000"/>
          <w:sz w:val="24"/>
          <w:szCs w:val="24"/>
        </w:rPr>
        <w:t>Об утверждении положения об отделе внутреннего муниципального финансового контроля Комитета финансов администрации Кировского муниципального района Ленинградской области</w:t>
      </w:r>
      <w:bookmarkEnd w:id="0"/>
      <w:r>
        <w:rPr>
          <w:bCs w:val="false"/>
          <w:color w:val="000000"/>
          <w:sz w:val="24"/>
          <w:szCs w:val="24"/>
        </w:rPr>
        <w:t>»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ункта 1 статьи 269.2 Бюджетного Кодекса Российской Федерации внести в распоряжение комитета финансов администрации Кировского муниципального района Ленинградской области от 06 октября 2014 года № 62 «Об утверждении положения об отделе внутреннего муниципального финансового контроля Комитета финансов администрации Кировского муниципального района Ленинградской области» (далее – Распоря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Положение об отделе внутреннего муниципального финансового контроля комитета финансов администрации Кировского муниципального района Ленинградской области (далее – Положение) к Распоряжению изложить в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</w:t>
        <w:tab/>
        <w:tab/>
        <w:t xml:space="preserve">      </w:t>
        <w:tab/>
        <w:tab/>
        <w:t xml:space="preserve">                 Е.В. Брюхова 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</w:t>
      </w:r>
      <w:r>
        <w:rPr/>
        <w:t xml:space="preserve">распоряжением комитета 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</w:t>
      </w:r>
      <w:r>
        <w:rPr/>
        <w:t>финансов администрации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</w:t>
      </w:r>
      <w:r>
        <w:rPr/>
        <w:t xml:space="preserve">Кировского муниципального района     </w:t>
      </w:r>
    </w:p>
    <w:p>
      <w:pPr>
        <w:pStyle w:val="Normal"/>
        <w:widowControl w:val="false"/>
        <w:autoSpaceDE w:val="false"/>
        <w:ind w:left="4247" w:hanging="0"/>
        <w:rPr/>
      </w:pPr>
      <w:r>
        <w:rPr/>
        <w:t xml:space="preserve">                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ind w:left="4247" w:hanging="0"/>
        <w:rPr>
          <w:i/>
          <w:i/>
          <w:sz w:val="20"/>
          <w:szCs w:val="20"/>
        </w:rPr>
      </w:pPr>
      <w:r>
        <w:rPr/>
        <w:t xml:space="preserve">                 </w:t>
      </w:r>
      <w:r>
        <w:rPr/>
        <w:t>от 14 декабря 2022 года № 107</w:t>
      </w:r>
    </w:p>
    <w:p>
      <w:pPr>
        <w:pStyle w:val="Normal"/>
        <w:ind w:left="3539" w:firstLine="708"/>
        <w:rPr/>
      </w:pPr>
      <w:r>
        <w:rPr/>
        <w:t xml:space="preserve">                 </w:t>
      </w:r>
      <w:r>
        <w:rPr/>
        <w:t>(Приложение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 ОБ ОТДЕЛЕ ВНУТРЕННЕГО МУНИЦИПАЛЬНОГО ФИНАНСОВОГО КОНТРОЛЯ КОМИТЕТА ФИНАНСОВ АДМИНИСТРАЦИИ КИРОВСКОГО МУНИЦИПАЛЬНОГО РАЙОНА ЛЕНИНГРАДСКОЙ ОБЛАСТИ</w:t>
      </w:r>
    </w:p>
    <w:p>
      <w:pPr>
        <w:pStyle w:val="Heading3"/>
        <w:spacing w:lineRule="atLeast" w:line="360"/>
        <w:jc w:val="center"/>
        <w:rPr/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1. Отдел внутреннего муниципального финансового контроля Комитета финансов администрации Кировский муниципальный район Ленинградской области (далее – Отдел, комитет финансов) является самостоятельным структурным подразделением в комитете финанс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иказами Министерства финансов Российской Федерации, федеральными стандартами внутреннего государственного (муниципального) финансового контроля и иными правовыми актами, регулирующими бюджетные правоотношения, Порядком взаимодействия комитета финансов с муниципальными заказчиками Кировского муниципального района Ленинградской области и муниципальными унитарными предприятиями Кировского муниципального района Ленинградской области при осуществлении контроля в сфере закупок, положением о комитете финансов, распоряжениями комитета финансов, а также настоящим Положени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деятельности Отдела является обеспечение соблюдения бюджетного законодательства Российской Федерации и иных правовых актов, регулирующих бюджетные правоотношения, законодательства Российской Федерации, правовых актов о контрактной системе в сфере закупок (далее - в сфере бюджетных правоотношений, в сфере закупок), повышения эффективности и результативности деятельности объектов внутреннего муниципального финансового контроля, повышения качества осуществления муниципальных функций и оказания муниципальных услуг, а также оптимизации расходования бюджетных ассигнований, выделяемых органам местного самоуправления Кировского муниципального района Ленинградской области и подведомственным им муниципальным учреждениям Кировского муниципального района Ленинградской области.</w:t>
      </w:r>
    </w:p>
    <w:p>
      <w:pPr>
        <w:pStyle w:val="Normal"/>
        <w:ind w:left="20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существление контро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иров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(из бюджета Кировского муниципального района Ленинградской области), а также за соблюдением условий договоров (соглашений) о предоставлении средств из бюджета Кировского муниципального района Ленинградской области,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Кировского муниципального района Ленинградской области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, предоставленных из бюджета Кировского муниципального района Ленинградской области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иров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1 соблюдения правил нормирования в сфере закупок, установленных в соответствии со статьей 19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2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3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осуществления главными администраторами бюджетных средств внутреннего финансового контроля и внутреннего муниципально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осуществлении внутреннего муниципального финансового контроля проведение проверок, ревизий и обследований, а при осуществлении контроля в сфере закупок –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Участие в составлении плана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плановых и внеплановых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оведение экспертиз, необходимых при проведении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правление объектам контроля актов, заключений, представлений и (или)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уществление контроля за своевременностью и полнотой устранения объектами контрол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анализа результатов внутреннего муниципального финансового контроля в целях разработки предложений по устранению и предупреждению выявленных нарушений и повышению эффективности использования средств бюджета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bookmarkStart w:id="1" w:name="_Hlk122348958"/>
      <w:r>
        <w:rPr>
          <w:sz w:val="28"/>
          <w:szCs w:val="28"/>
        </w:rPr>
        <w:t>Осуществление внутреннего финансового аудита в соответствии со статьей 160.2-1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firstLine="566"/>
        <w:jc w:val="center"/>
        <w:rPr/>
      </w:pPr>
      <w:r>
        <w:rPr>
          <w:sz w:val="28"/>
          <w:szCs w:val="28"/>
        </w:rPr>
        <w:t>3. Основные функции Отдела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ыми   функциями   Отдела 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 реализации функции по контролю в сфере закуп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 Осуществление контро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правил нормирования в сфере закупок, установленных в соответствии со статьей 19 Федерального закона от 05.04.2012 № 44-ФЗ «О контрактной системе в сфере закупок товаров, работ, услуг для обеспечения государственных и муниципальных нужд» (далее – 4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оведение в случаях и порядке, установленных законодательством Российской Федерации и иными правовыми актами, проверок, ревизий, обследований в отношении объектов внутреннего муниципального финансового контроля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3. Осуществление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целях установления законности составления и исполнения бюджета Кировского муниципального района Ленинградской области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принимаемыми в соответствии с ними правовыми актами Российской Федерации в отношении закупок для обеспечения муниципальных нужд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 Осуществление контроля за соблюдением заказчиками, контрактными службами, контрактными управляющими законодательства Российской Федерации о контрактной системе в сфере закупок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х проверок в отношении заказчиков, контрактных служб, контрактных управляющих, уполномоченных органов, уполномоченных учреждений при осуществлении закупок для обеспечения нужд Кировского муниципального района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 в отношении заказчиков при осуществлении закупок для обеспечения нужд Киров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и приостановление определение поставщика (подрядчика, исполнителя) и заключение контракта до рассмотрения жалобы по существу в случаях и порядке, предусмотр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Выдача обязательных для исполнения предписаний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 реализации функции по внутреннему муниципальному финансовому контрол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контро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ировского муниципального района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(из бюджета Кировского муниципального района Ленинградской области), а также за соблюдением условий договоров (соглашений) о предоставлении средств из бюджета Кировского муниципального района Ленинградской области, муниципальных контр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Кировского муниципального района Ленинградской области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, предоставленных из бюджета Кировского муниципального района Ленинградской области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иров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Направление объектам внутреннего муниципального финансового контроля актов, заключений, представлений и (или) предпис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 применении бюджетных мер прин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лучение на основании запроса документов и информации, в том числе объяснений в письменной и устной формах, необходимых для проведения контрольных мероприятий, в том числе информации о состоянии внутреннего финансового контроля и внутреннего финансового аудита главных администраторов средств бюджета Кировского муниципального района Ленинградской области, а также проведение экспертизы данных документов. Ознакомление со всеми необходимыми документами, касающимися финансово-хозяйственной деятельности объектов (субъектов) контроля и проведение экспертизы да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воевременно и в полной мере исполнение предоставленных в соответствии с законодательством Российской Федерации полномочий по предупреждению, выявлению и пресечению нарушений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облюдение требований правовых актов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счисление уровня бюджетных рисков, составление карты внутреннего муниципального финансового контр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ие плана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оведение контрольных мероприятий в соответствии с распоряжением председателя комитета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знакомление  руководителя,  иного  должностного  лица объекта (субъекта) контроля с распоряжением  о   назначении  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дставление главе администрации Кировского муниципального района Ленинградской области ежегодного отчета о результатах контрольной деятельности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ение  своевременного  и  полного  рассмотрения  устных  и письменных обращений граждан, юридических лиц направление заявителям ответов в установленный законодательством Российской Федерации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Осуществление работы по комплектованию, хранению, учету и использованию архивных документов, образовавшихся в ходе деятельности сектора осуществления контроля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ение иных функций в установленной сфере деятельности, если такие функции предусмотрены федеральными законами, правовыми актами Президента Российской Федерации или Правительства Российской Федерации, правовыми актами Правительства Ленинградской области, муниципальными-правовыми актами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ение внутреннего финансового аудита в соответствии со статьей 160.2-1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1. Проведение анализа бюджетных рисков в комитете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 Составление плана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3. Получение от субъекта бюджетных процедур на основании запроса документов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4. Проведение аудитор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5. Выдача заключений по результатам проведенных аудитор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6. Составление отчетности о результатах осуществления внутреннего финансового аудит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Права Отдел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ри проведении проверок, ревизий, обследований проверять финансовые, бухгалтерские, отчетные и иные документы, осуществлять в пределах своей компетенции контроль за законным, целевым и эффективным использованием средств районного бюджета, запрашивать и получать в установленном порядке сведения, а также проводить экспертизы и другие мероприятия, необходимые для осуществления контроля, реализации иных полномочий Отдела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на основании мотивированного запроса в письменной форме документы и информацию, в том числе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ых администраторов средств бюджета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7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Знакомиться со всеми необходимыми документами, касающимися финансово-хозяйственной деятельности объектов (субъектов) контроля;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осуществлении плановых и внеплановых выездных контрольных мероприятий беспрепятственно по предъявлении копии распоряжения комитета финансов о проведении выездного контрольного мероприятия посещать помещения и территории, которые занимают объекты (субъекты) контроля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правлять объектам (субъектам) контроля акты, заключения, выдавать представления и (или) предпис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ть контроль за своевременностью и полнотой устранения объектами (субъектами) муниципального финансового контроля и контроля в сфере закупок нарушений законодательства и (или) возмещения причиненного такими нарушениями ущерба муниципальному образованию в установленной сфере деятельности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бращаться в суд с исковыми заявлениями о возмещении ущерба, причиненного Кировскому муниципальному районному Ленинградской области нарушением бюджетного законодательства Российской Федерации, правовых актов органов местного самоуправления Кировского муниципального района Ленинградской области и и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 с согласия руководителя для участия в контрольных мероприятиях специалистов органов местного самоуправления Кировского муниципального района Ленинградской области и подведомственных им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В соответствии с законодательством Российской Федерации, правовыми актами Правительства Ленинградской области, муниципальными - правовыми актами администрации Кировского муниципального района Ленинградской области Отдел может обладать иными прав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а   и   штатная    численность     Отдела утверждается председателем комитет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тдел в своей деятельности подчиняется председателю комитет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Отдел возглавляет начальник, назначаемый на должность и освобождаемый  от должности распоряжением председателем комитета финансов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Начальник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непосредственное руководство за деятельностью Отдела и несет персональную ответственность за выполнение возложенных на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сотрудникам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редседателю комитета финансов о применении мер поощрения и о наложении взыскания на работника Отдел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дисциплинарную,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E38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84AB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color w:val="AE384A"/>
      <w:sz w:val="36"/>
      <w:szCs w:val="36"/>
    </w:rPr>
  </w:style>
  <w:style w:type="character" w:styleId="3">
    <w:name w:val="Заголовок 3 Знак"/>
    <w:qFormat/>
    <w:rPr>
      <w:b/>
      <w:bCs/>
      <w:color w:val="0084AB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bruhova</dc:creator>
  <dc:description/>
  <cp:keywords/>
  <dc:language>en-US</dc:language>
  <cp:lastModifiedBy>Ольга Лапшина</cp:lastModifiedBy>
  <cp:lastPrinted>2022-12-19T14:41:00Z</cp:lastPrinted>
  <dcterms:modified xsi:type="dcterms:W3CDTF">2022-12-19T15:52:00Z</dcterms:modified>
  <cp:revision>9</cp:revision>
  <dc:subject/>
  <dc:title>ПОЛОЖЕНИЕ ОБ ОТДЕЛЕ ВНУТРЕННЕГО МУНИЦИПАЛЬНОГО ФИНАНСОВОГО КОНТРОЛЯ КОМИТЕТА ФИНАНСОВ АДМИНИСТРАЦИИ КИРОВСКОГО МУНИЦИПАЛЬНОГО РАЙОНА</dc:title>
</cp:coreProperties>
</file>