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КИРОВСКИЙ 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ЛЕНИНГРАД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КОМИТЕТ ФИНАНСОВ АДМИНИСТРАЦИИ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8"/>
        </w:rPr>
        <w:t>КИР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14 года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контроль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вое полугодие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осуществления внутреннего муниципального финансового контроля и финансового контроля в отношении закупок для обеспечения муниципальных нужд Киров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мероприятий на первое полугодие 2014 год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>Н.Г.Мель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06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Heading1"/>
              <w:ind w:right="-57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Комитета финансов</w:t>
            </w:r>
          </w:p>
          <w:p>
            <w:pPr>
              <w:pStyle w:val="Heading1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Комитетом финансов</w:t>
            </w:r>
          </w:p>
          <w:p>
            <w:pPr>
              <w:pStyle w:val="Heading1"/>
              <w:ind w:right="-1" w:hanging="0"/>
              <w:jc w:val="right"/>
              <w:rPr/>
            </w:pPr>
            <w:r>
              <w:rPr>
                <w:sz w:val="20"/>
                <w:szCs w:val="20"/>
              </w:rPr>
              <w:t>администрации Кировского</w:t>
            </w:r>
          </w:p>
          <w:p>
            <w:pPr>
              <w:pStyle w:val="Heading1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Heading1"/>
              <w:ind w:right="-1" w:hanging="0"/>
              <w:jc w:val="right"/>
              <w:rPr/>
            </w:pPr>
            <w:r>
              <w:rPr>
                <w:sz w:val="20"/>
                <w:szCs w:val="20"/>
              </w:rPr>
              <w:t xml:space="preserve">Ленинградской области                     </w:t>
            </w:r>
          </w:p>
          <w:p>
            <w:pPr>
              <w:pStyle w:val="Heading1"/>
              <w:ind w:right="-1" w:hanging="0"/>
              <w:jc w:val="right"/>
              <w:rPr/>
            </w:pPr>
            <w:r>
              <w:rPr>
                <w:sz w:val="20"/>
                <w:szCs w:val="20"/>
              </w:rPr>
              <w:t>от «____»_________2014 г. №____.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(приложение)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22"/>
        <w:pBdr>
          <w:bottom w:val="single" w:sz="12" w:space="0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контрольных мероприятий</w:t>
      </w:r>
    </w:p>
    <w:p>
      <w:pPr>
        <w:pStyle w:val="22"/>
        <w:pBdr>
          <w:bottom w:val="single" w:sz="12" w:space="0" w:color="000000"/>
        </w:pBdr>
        <w:jc w:val="center"/>
        <w:rPr/>
      </w:pPr>
      <w:r>
        <w:rPr>
          <w:b/>
          <w:bCs/>
          <w:sz w:val="24"/>
          <w:szCs w:val="24"/>
        </w:rPr>
        <w:t>на первое полугодие 2014 года.</w:t>
      </w:r>
    </w:p>
    <w:p>
      <w:pPr>
        <w:pStyle w:val="22"/>
        <w:pBdr>
          <w:bottom w:val="single" w:sz="12" w:space="0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  <w:gridCol w:w="1701"/>
        <w:gridCol w:w="1559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оверки – наименование юридического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роведения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е образование Шумское сельское поселение Кировский муниципальный район Ленинград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спользование бюджетного кредита, предоставленного за счет средств бюджета Кировского муницип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Кировского района 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униципальное бюджетное образовательное учреждение дополнительного образования детей "Синявинская ДШИ"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спользование субсидий бюджетными учреждениями, подведомственными Управлению культуры администрации Кировского муниципального района Ленинградской области, на выполнение мероприятий ДЦП "Культура Ленинградской области на 2011-2013 год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Кировского района 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(Муниципальное бюджетное образовательное учреждение дополнительного образования детей "ДХШ" п.Мг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спользование субсидий бюджетными учреждениями, подведомственными Управлению культуры администрации Кировского муниципального района Ленинградской области, на выполнение мероприятий ДЦП "Культура Ленинградской области на 2011-2013 год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Кировского района 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униципальное бюджетное образовательное учреждение дополнительного образования детей "ДШИ" г. Отрадно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спользование субсидий бюджетными учреждениями, подведомственными Управлению культуры администрации Кировского муниципального района Ленинградской области, на выполнение мероприятий ДЦП "Культура Ленинградской области на 2011-2013 год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Кировского района 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униципальное бюджетное образовательное учреждение дополнительного образования детей "ДШИ" п.Наз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спользование субсидий бюджетными учреждениями, подведомственными Управлению культуры администрации Кировского муниципального района Ленинградской области, на выполнение мероприятий ДЦП "Культура Ленинградской области на 2011-2013 год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Кировского района 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униципальное бюджетное образовательное учреждение дополнительного образования детей "Кировская ДМШ"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спользование субсидий бюджетными учреждениями, подведомственными Управлению культуры администрации Кировского муниципального района Ленинградской области, на выполнение мероприятий ДЦП "Культура Ленинградской области на 2011-2013 год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Кировского района 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униципальное бюджетное образовательное учреждение дополнительного образования детей "Шлиссельбургская ДМШ"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спользование субсидий бюджетными учреждениями, подведомственными Управлению культуры администрации Кировского муниципального района Ленинградской области, на выполнение мероприятий ДЦП "Культура Ленинградской области на 2011-2013 год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Кировского района 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униципальное бюджетное образовательное учреждение дополнительного образования детей "Шлиссельбургская ДХШ"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спользование субсидий бюджетными учреждениями, подведомственными Управлению культуры администрации Кировского муниципального района Ленинградской области, на выполнение мероприятий ДЦП "Культура Ленинградской области на 2011-2013 год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Кировского района 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униципальное бюджетное образовательное учреждение дополнительного образования детей "ДМШ п.Приладожский"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спользование субсидий бюджетными учреждениями, подведомственными Управлению культуры администрации Кировского муниципального района Ленинградской области, на выполнение мероприятий ДЦП "Культура Ленинградской области на 2011-2013 год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Кировского муниципального района Ленинград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муниципальных заданий бюджетными учреждениями, подведомственными Комитету образования администрации Кировского муниципального района Ленинградской области, в 2013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муниципальных заданий бюджетными учреждениями, подведомственными Управлению культуры администрации Кировского муниципального района Ленинградской области, в 2013 году.                                                                                                Целевое использование субсидий бюджетными учреждениями, подведомственными Управлению культуры администрации Кировского муниципального района Ленинградской области на выполнение мероприятий ДЦП "Культура Ленинградской области на 2011-2013 год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 администрации Кировского муниципального района Ленинградской области </w:t>
            </w:r>
            <w:r>
              <w:rPr>
                <w:b/>
              </w:rPr>
              <w:t>(Муниципальное бюджетное общеобразовательное учреждение дополнительного образования детей "Отрадненская детско-юношеская спортивная школа"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 эффективное использование средств, выделенных из районного бюджета на осуществление деятельности муниципального бюджетного общеобразовательного учреждения дополнительного образования детей "Отрадненская детско-юношеская спортивная школа", в 2013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.Г.Ко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контроль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контрольно-счетной комиссией совета депутатов Кировского муниципального района Ленинградской области.</w:t>
            </w:r>
          </w:p>
        </w:tc>
      </w:tr>
    </w:tbl>
    <w:p>
      <w:pPr>
        <w:pStyle w:val="22"/>
        <w:ind w:left="-709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993" w:gutter="0" w:header="0" w:top="1418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2:00Z</dcterms:created>
  <dc:creator>Пользователь</dc:creator>
  <dc:description/>
  <dc:language>en-US</dc:language>
  <cp:lastModifiedBy>пользователь</cp:lastModifiedBy>
  <cp:lastPrinted>2014-09-12T16:07:00Z</cp:lastPrinted>
  <dcterms:modified xsi:type="dcterms:W3CDTF">2014-10-01T12:42:00Z</dcterms:modified>
  <cp:revision>2</cp:revision>
  <dc:subject/>
  <dc:title/>
</cp:coreProperties>
</file>