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КИРОВСКИЙ МУНИЦИПАЛЬНЫЙ РАЙОН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ЛЕНИНГРАД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 xml:space="preserve">КОМИТЕТ ФИНАНСОВ АДМИНИСТРАЦИИ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8"/>
        </w:rPr>
        <w:t>КИР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14 года №4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контроль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торое полугодие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целью осуществления внутреннего муниципального финансового контроля и финансового контроля в отношении закупок для обеспечения муниципальных нужд Кировского муниципальн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мероприятий на второе полугодие 2014 год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>Н.Г.Мель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06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Heading1"/>
              <w:ind w:right="-57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Комитета финансов</w:t>
            </w:r>
          </w:p>
          <w:p>
            <w:pPr>
              <w:pStyle w:val="Heading1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Комитетом финансов</w:t>
            </w:r>
          </w:p>
          <w:p>
            <w:pPr>
              <w:pStyle w:val="Heading1"/>
              <w:ind w:right="-1" w:hanging="0"/>
              <w:jc w:val="right"/>
              <w:rPr/>
            </w:pPr>
            <w:r>
              <w:rPr>
                <w:sz w:val="20"/>
                <w:szCs w:val="20"/>
              </w:rPr>
              <w:t>администрации Кировского</w:t>
            </w:r>
          </w:p>
          <w:p>
            <w:pPr>
              <w:pStyle w:val="Heading1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Heading1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ой области                     </w:t>
            </w:r>
          </w:p>
          <w:p>
            <w:pPr>
              <w:pStyle w:val="Heading1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»_________2014 г. №____.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(приложение)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</w:tbl>
    <w:p>
      <w:pPr>
        <w:pStyle w:val="22"/>
        <w:pBdr>
          <w:bottom w:val="single" w:sz="12" w:space="0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контрольных мероприятий</w:t>
      </w:r>
    </w:p>
    <w:p>
      <w:pPr>
        <w:pStyle w:val="22"/>
        <w:pBdr>
          <w:bottom w:val="single" w:sz="12" w:space="0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второе полугодие 2014 года.</w:t>
      </w:r>
    </w:p>
    <w:p>
      <w:pPr>
        <w:pStyle w:val="22"/>
        <w:pBdr>
          <w:bottom w:val="single" w:sz="12" w:space="0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252"/>
        <w:gridCol w:w="1843"/>
        <w:gridCol w:w="1701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оверки – наименование юрид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роведения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 администрации Кировского муниципального района Ленинградской области </w:t>
            </w:r>
            <w:r>
              <w:rPr>
                <w:b/>
              </w:rPr>
              <w:t>(Муниципальное бюджетное дошкольное образовательное учреждение "Детский сад комбинированного вида № 29"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и эффективное использование средств, выделенных из районного бюджета на осуществление деятельности муниципального бюджетного дошкольного образовательного учреждения "Детский сад комбинированного вида № 29", в 2013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Ко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контроль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>с контрольно-счетной комиссией совета депутатов Кировского муниципального района Ленинградской области.</w:t>
            </w:r>
          </w:p>
        </w:tc>
      </w:tr>
      <w:tr>
        <w:trPr>
          <w:trHeight w:val="18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тет образования администрации Кировского муниципального района Ленинградской области (</w:t>
            </w:r>
            <w:r>
              <w:rPr>
                <w:b/>
              </w:rPr>
              <w:t>Муниципальное бюджетное дошкольное образовательное учреждение "Детский сад комбинированного вида № 37"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 выявлению нарушений положений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.В.Брю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Кировского муниципального района Ленинград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 выявлению нарушений положений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Брю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Кировского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униципальное казенное общеобразовательное учреждение "Шумская средняя общеобразовательная школа"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выявлению нарушений положений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Брю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разования администрации Кировского муниципального района Ленинградской области </w:t>
            </w:r>
            <w:r>
              <w:rPr>
                <w:b/>
              </w:rPr>
              <w:t>(Муниципальное казенное общеобразовательное учреждение "Павловская основная общеобразовательная школа"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выявлению нарушений положений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Брю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И </w:t>
            </w:r>
            <w:r>
              <w:rPr>
                <w:b/>
              </w:rPr>
              <w:t xml:space="preserve">(Отдел сельского хозяйства и природопользования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условий предоставления субсидий юридическим лицам (физическим лицам), предоставленным за счет средств Областного бюджета в соответствии с областным законом Ленинградской области №91-оз от 03.11.2009г; и постановлением Правительства Ленинградской области от 28.12.2009г. №404, и Порядком, утвержденным администрации Кировского муниципального района Ленинградской области №979 от 31.03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.Г.Ко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Кировского района ЛО </w:t>
            </w:r>
            <w:r>
              <w:rPr>
                <w:b/>
              </w:rPr>
              <w:t>(МБОУДОД "ДШИ" п.Наз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 выявлению нарушений положений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Брю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Кировского района ЛО </w:t>
            </w:r>
            <w:r>
              <w:rPr>
                <w:b/>
              </w:rPr>
              <w:t>(МБОУ ДОД "Синявинская ДШИ"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 выявлению нарушений положений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Брю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Кировского района ЛО </w:t>
            </w:r>
            <w:r>
              <w:rPr>
                <w:b/>
              </w:rPr>
              <w:t>(МБОУДОД "ДМШ п.Приладожский"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 выявлению нарушений положений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Брю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Кировского района ЛО </w:t>
            </w:r>
            <w:r>
              <w:rPr>
                <w:b/>
              </w:rPr>
              <w:t>(МБОУДОД "Кировская ДМШ"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 выявлению нарушений положений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Брю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ировского муниципального района Ленинградской области </w:t>
            </w:r>
            <w:r>
              <w:rPr>
                <w:b/>
              </w:rPr>
              <w:t>(Отдел сельского хозяйства и природопольз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условий предоставления субсидий юридическим лицам (физическим лицам), предоставленным за счет средств местного бюджета в соответствии с Порядком, утвержденным Постановлением администрации Кировского муниципального района Ленинградской области №854 от 19.03.2014г. и муниципальной программой, утвержденной Постановлением администрации Кировского муниципального района Ленинградской области №5855 от 19.11.2013 г; и порядком утвержденным Постановлением администрации Кировского муниципального района Ленинградской области №978 от 31.03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.Г.Ко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Кировского муниципального района Ленинградской области (</w:t>
            </w:r>
            <w:r>
              <w:rPr>
                <w:b/>
              </w:rPr>
              <w:t>Муниципальное бюджетное дошкольное образовательное учреждение "Детский сад комбинированного вида № 36"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 выявлению нарушений положений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Брю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разования администрации Кировского муниципального района Ленинградской области </w:t>
            </w:r>
            <w:r>
              <w:rPr>
                <w:b/>
              </w:rPr>
              <w:t>(Отдел по делам молодежи, физической культуре и спорт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и эффективное использование средств, выделенных из районного бюджета на осуществление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ноябрь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.Г.Ко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Кировского района 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и эффективное расходование средств на подготовку и проведение мероприятий, посвященных Дню образования Ленинградской области в Кировском муниципальном районе Ленинградской области в 201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Ко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азиевское городское поселение Кировского муниципального района Ленинград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и эффективное расходование средств на подготовку и проведение мероприятий, посвященных Дню образования Ленинградской области в Кировском муниципальном районе Ленинградской области в 201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Ко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ровское городское поселение Кировского муниципального района Ленинград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и эффективное расходование средств на подготовку и проведение мероприятий, посвященных Дню образования Ленинградской области в Кировском муниципальном районе Ленинградской области в 201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Ко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7:00Z</dcterms:created>
  <dc:creator>Пользователь</dc:creator>
  <dc:description/>
  <dc:language>en-US</dc:language>
  <cp:lastModifiedBy>пользователь</cp:lastModifiedBy>
  <cp:lastPrinted>2014-09-15T15:40:00Z</cp:lastPrinted>
  <dcterms:modified xsi:type="dcterms:W3CDTF">2014-12-12T09:37:00Z</dcterms:modified>
  <cp:revision>2</cp:revision>
  <dc:subject/>
  <dc:title/>
</cp:coreProperties>
</file>