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КИРОВСКИЙ 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ЛЕНИНГРАД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КОМИТЕТ ФИНАНСОВ АДМИНИСТРАЦИИ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8"/>
        </w:rPr>
        <w:t>КИР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июня 2015 года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контроль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осуществления внутреннего муниципального финансового контроля и финансового контроля в отношении закупок для обеспечения муниципальных нужд Киров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мероприятий на второе полугодие 2015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>Н.Г.Мель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0061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1" w:type="dxa"/>
            <w:tcBorders/>
          </w:tcPr>
          <w:p>
            <w:pPr>
              <w:pStyle w:val="Heading1"/>
              <w:ind w:right="-57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Комитета финансов</w:t>
            </w:r>
          </w:p>
          <w:p>
            <w:pPr>
              <w:pStyle w:val="Heading1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Комитетом финансов</w:t>
            </w:r>
          </w:p>
          <w:p>
            <w:pPr>
              <w:pStyle w:val="Heading1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ировского</w:t>
            </w:r>
          </w:p>
          <w:p>
            <w:pPr>
              <w:pStyle w:val="Heading1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Heading1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ой области                     </w:t>
            </w:r>
          </w:p>
          <w:p>
            <w:pPr>
              <w:pStyle w:val="Heading1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6»июня 2015 г. №42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(приложение)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22"/>
        <w:pBdr>
          <w:bottom w:val="single" w:sz="12" w:space="0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контрольных мероприятий</w:t>
      </w:r>
    </w:p>
    <w:p>
      <w:pPr>
        <w:pStyle w:val="22"/>
        <w:pBdr>
          <w:bottom w:val="single" w:sz="12" w:space="0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торое полугодие 2015 года.</w:t>
      </w:r>
    </w:p>
    <w:p>
      <w:pPr>
        <w:pStyle w:val="22"/>
        <w:pBdr>
          <w:bottom w:val="single" w:sz="12" w:space="0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5671"/>
        <w:gridCol w:w="1415"/>
        <w:gridCol w:w="1559"/>
        <w:gridCol w:w="184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оверки – наименование юридического лиц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роведения контрольного 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Кировского муниципального района Ленинградской обла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Информатизация системы образования» муниципальной программы Кировского муниципального района Ленинградской области «Развитие образования Кировского муниципального района Ленинградской области на 2014-2016 годы». Соблюдение законодательства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Е.В. Козина В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правление культуры Кировского района ЛО </w:t>
            </w:r>
            <w:r>
              <w:rPr/>
              <w:t>Муниципальное казенное учреждение культуры "Центральная межпоселенческая библиоте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рюх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авления, утверждения и ведения бюджетной сметы, нормативных и правовых документов, регламентирующих деятельность Комитета социальной защиты населения администрации Кировского муниципального района Ленинградской области в 2014 году; проверка исполнения бюджетных полномочий главного администратора бюджета Кировского муниципального района Ленинградской обла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В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муниципального района Ленинградской обла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авления, утверждения и ведения бюджетной сметы, нормативных и правовых документов, регламентирующих деятельность администрации Кировского муниципального района Ленинградской области в 2014 году; проверка исполнения бюджетных полномочий главного администратора бюджета Кировского муниципального района Ленинградской обла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В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муниципального района Ленинградской области</w:t>
            </w:r>
            <w:r>
              <w:rPr>
                <w:b/>
              </w:rPr>
              <w:t xml:space="preserve"> (Управление по коммунальному, дорожному хозяйству транспорту и связи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и по ремонту и содержанию автомобильных дорог в рамках муниципальной программы «Ремонт и содержание автомобильных дорог Кировского муниципального района Ленинградской области» за 2014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В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Кир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авления, утверждения и ведения бюджетной сметы, нормативных и правовых документов, регламентирующих деятельность администрации Кировского муниципального района Ленинградской области в 2014 год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В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итет образования администрации Кировского муниципального района Ленинградской области</w:t>
            </w:r>
            <w:r>
              <w:rPr/>
              <w:t xml:space="preserve"> НОУ МБОУ "Кировская гимназия"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рюх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Кировского района ЛО</w:t>
            </w:r>
          </w:p>
          <w:p>
            <w:pPr>
              <w:pStyle w:val="Normal"/>
              <w:rPr/>
            </w:pPr>
            <w:r>
              <w:rPr/>
              <w:t>МБОУДОД "Шлиссельбургская ДМШ"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 (Целевое и эффективное использование средств, выделенных из областного бюджета на расходы за счет иных межбюджетных трансфертов на осуществление мероприятий по развитию общественной инфраструктуры муниципального значения в Ленинградской области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рюх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"Совершенствование социальной поддержки семьи и детей" муниципальной программы "Социальная поддержка отдельных категорий граждан Кировского района Ленинградской области"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В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Кировского района ЛО</w:t>
            </w:r>
          </w:p>
          <w:p>
            <w:pPr>
              <w:pStyle w:val="Normal"/>
              <w:rPr/>
            </w:pPr>
            <w:r>
              <w:rPr/>
              <w:t>МБОУДОД "ДХШ" п.Мг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 xml:space="preserve"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рюх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администрации Кировского муниципального района Ленинградской област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рюх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образования администрации Кировского муниципального района Ленинградской области</w:t>
            </w:r>
            <w:r>
              <w:rPr/>
              <w:t xml:space="preserve"> МБОУ "ОСШ №3"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 (Целевое и эффективное использование средств, выделенных из областного бюджета на расходы за счет иных межбюджетных трансфертов на осуществление мероприятий по развитию общественной инфраструктуры муниципального значения в Ленинградской области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рюх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8:00Z</dcterms:created>
  <dc:creator>Пользователь</dc:creator>
  <dc:description/>
  <dc:language>en-US</dc:language>
  <cp:lastModifiedBy>пользователь</cp:lastModifiedBy>
  <cp:lastPrinted>2015-06-26T13:49:00Z</cp:lastPrinted>
  <dcterms:modified xsi:type="dcterms:W3CDTF">2015-06-29T12:58:00Z</dcterms:modified>
  <cp:revision>2</cp:revision>
  <dc:subject/>
  <dc:title/>
</cp:coreProperties>
</file>