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bCs w:val="false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КИРОВСКИЙ МУНИЦИПАЛЬНЫЙ РАЙОН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ЛЕНИНГРАД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/>
          <w:color w:val="000000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 xml:space="preserve">КОМИТЕТ ФИНАНСОВ АДМИНИСТРАЦИИ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8"/>
        </w:rPr>
        <w:t>КИР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5 года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контроль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ое полугодие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целью осуществления внутреннего муниципального финансового контроля и финансового контроля в отношении закупок для обеспечения муниципальных нужд Кировского муниципального района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контрольных мероприятий на первое полугодие 2016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>Н.Г.Мель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21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19" w:type="dxa"/>
            <w:tcBorders/>
          </w:tcPr>
          <w:p>
            <w:pPr>
              <w:pStyle w:val="Heading1"/>
              <w:spacing w:lineRule="auto" w:line="276"/>
              <w:ind w:right="-5778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жением Комитета финансов</w:t>
            </w:r>
          </w:p>
          <w:p>
            <w:pPr>
              <w:pStyle w:val="Heading1"/>
              <w:spacing w:lineRule="auto" w:line="276"/>
              <w:ind w:right="-1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омитетом финансов</w:t>
            </w:r>
          </w:p>
          <w:p>
            <w:pPr>
              <w:pStyle w:val="Heading1"/>
              <w:spacing w:lineRule="auto" w:line="276"/>
              <w:ind w:right="-1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и Кировского</w:t>
            </w:r>
          </w:p>
          <w:p>
            <w:pPr>
              <w:pStyle w:val="Heading1"/>
              <w:spacing w:lineRule="auto" w:line="276"/>
              <w:ind w:right="-1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1"/>
              <w:spacing w:lineRule="auto" w:line="276"/>
              <w:ind w:right="-1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енинградской области                     </w:t>
            </w:r>
          </w:p>
          <w:p>
            <w:pPr>
              <w:pStyle w:val="Heading1"/>
              <w:spacing w:lineRule="auto" w:line="276"/>
              <w:ind w:right="-1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«30»декабря 2015 г. №82</w:t>
            </w:r>
          </w:p>
          <w:p>
            <w:pPr>
              <w:pStyle w:val="Normal"/>
              <w:spacing w:lineRule="auto" w:line="276"/>
              <w:ind w:right="-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(приложение)</w:t>
            </w:r>
          </w:p>
          <w:p>
            <w:pPr>
              <w:pStyle w:val="Normal"/>
              <w:spacing w:lineRule="auto" w:line="276"/>
              <w:ind w:right="-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22"/>
        <w:pBdr>
          <w:bottom w:val="single" w:sz="12" w:space="0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контрольных мероприятий</w:t>
      </w:r>
    </w:p>
    <w:p>
      <w:pPr>
        <w:pStyle w:val="22"/>
        <w:pBdr>
          <w:bottom w:val="single" w:sz="12" w:space="0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ервое полугодие 2016 года.</w:t>
      </w:r>
    </w:p>
    <w:p>
      <w:pPr>
        <w:pStyle w:val="22"/>
        <w:pBdr>
          <w:bottom w:val="single" w:sz="12" w:space="0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5"/>
        <w:gridCol w:w="5671"/>
        <w:gridCol w:w="1273"/>
        <w:gridCol w:w="1417"/>
        <w:gridCol w:w="184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 проверки – наименование юридического лиц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ма проведения контрольного меро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 проведения контро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е за исполн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мечания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18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митет образования администрации Кировского муниципального района Ленинградской области </w:t>
            </w:r>
            <w:r>
              <w:rPr>
                <w:lang w:eastAsia="en-US"/>
              </w:rPr>
              <w:t>МБДОУ № 3, МБДОУ № 33, МБДОУ № 44, МБОУ ОСШ № 2, МБОУ ОСШ № 3, МКОУ «Павловская ОСШ», МБУ ДО «ЦВР» Отрадно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ка по выявлению нарушений положений №44-ФЗ «О контрактной системе в сфере закупок товаров, работ, услуг для обеспечения государственных и муниципальных нужд» (Целевое и эффективное использование средств, выделенных из областного бюджета на расходы за счет иных межбюджетных трансфертов на осуществление мероприятий по развитию общественной инфраструктуры муниципального значения в Ленинградской области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Февраль -Апрель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юхова Е.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дминистрация муниципального образования Мгинское городское поселение Кировского муниципального района Ленинградской области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верка целевого использования иных межбюджетных трансфертов по содержанию автомобильных дорог общего пользования местного значения Кировского муниципального района Ленинградской области, переданных из бюджета Кировского муниципального района Ленинградской области в бюджет  муниципального образования Мгинское городское поселение Кировского муниципального района Ленинградской области, в рамках муниципальной программы «Ремонт и содержание автомобильных дорог Кировского муниципального района Ленинградской области» в 2015 год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Март 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зина В.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дминистрация муниципального образования Назиевское городское поселение Кировского муниципального района Ленинградской области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ка целевого использования иных межбюджетных трансфертов по содержанию автомобильных дорог общего пользования местного значения Кировского муниципального района Ленинградской области, переданных из бюджета Кировского муниципального района Ленинградской области в бюджет  муниципального образования Назиевское городское поселение Кировского муниципального района Ленинградской области, в рамках муниципальной программы «Ремонт и содержание автомобильных дорог Кировского муниципального района Ленинградской области» в 2015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Апрель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зина В.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культуры администрации Кировского муниципального района </w:t>
            </w:r>
            <w:r>
              <w:rPr>
                <w:b/>
                <w:lang w:eastAsia="en-US"/>
              </w:rPr>
              <w:t>(Муниципальное казенное учреждение культуры "Центральная межпоселенческая библиотека"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ка по выявлению нарушений положений №44-ФЗ «О контрактной системе в сфере закупок товаров, работ, услуг для обеспечения государственных и муниципальных нужд» (Целевое и эффективное использование средств, выделенных из областного бюджета на расходы за счет иных межбюджетных трансфертов на осуществление мероприятий посвященных Дню образования Ленинградской облас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юхова Е.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муниципального образования Суховское сельское поселение Кировского муниципального рай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ка целевого использования иных межбюджетных трансфертов по содержанию автомобильных дорог общего пользования местного значения Кировского муниципального района Ленинградской области, переданных из бюджета Кировского муниципального района Ленинградской области в бюджет  муниципального образования Суховское сельское поселение Кировского муниципального района Ленинградской области, в рамках муниципальной программы «Ремонт и содержание автомобильных дорог Кировского муниципального района Ленинградской области» в 2015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Май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зина В.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Администрация МО "Город Отрадное"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ка по выявлению нарушений положений №44-ФЗ «О контрактной системе в сфере закупок товаров, работ, услуг для обеспечения государственных и муниципальных нужд» (Целевое и эффективное использование средств, выделенных из областного бюджета на расходы за счет иных межбюджетных трансфертов на осуществление мероприятий посвященных Дню образования Ленинградской облас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Май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юхова Е.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муниципального образования "Кировск" Кировского муниципального района Ленинградской област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ка по выявлению нарушений положений №44-ФЗ «О контрактной системе в сфере закупок товаров, работ, услуг для обеспечения государственных и муниципальных нужд» (Целевое и эффективное использование средств, выделенных из областного бюджета на расходы за счет иных межбюджетных трансфертов на осуществление мероприятий посвященных Дню образования Ленинградской облас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юхова Е.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митет образования администрации Кировского муниципального района </w:t>
            </w:r>
            <w:r>
              <w:rPr>
                <w:b/>
                <w:lang w:eastAsia="en-US"/>
              </w:rPr>
              <w:t>(Отдел по делам молодежи, физической культуре и спорту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муниципальной программы «Развитие физической культуры и спорта, молодежной политики в Кировском муниципальном районе Ленинград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Июнь 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зина В.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Управление культуры администрации Кировского муниципального района </w:t>
            </w:r>
            <w:r>
              <w:rPr>
                <w:b/>
                <w:lang w:eastAsia="en-US"/>
              </w:rPr>
              <w:t>(Муниципальное бюджетное образовательное учреждение дополнительного образования детей «Детская школа искусств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г. Отрадное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исполнения муниципального задания в 2015 году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роверка по выявлению нарушений положений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Июнь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юхова Е.В. Козина В.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35:00Z</dcterms:created>
  <dc:creator>Пользователь</dc:creator>
  <dc:description/>
  <dc:language>en-US</dc:language>
  <cp:lastModifiedBy>пользователь</cp:lastModifiedBy>
  <dcterms:modified xsi:type="dcterms:W3CDTF">2016-06-15T09:35:00Z</dcterms:modified>
  <cp:revision>2</cp:revision>
  <dc:subject/>
  <dc:title/>
</cp:coreProperties>
</file>