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КИРОВСКИЙ  МУНИЦИПАЛЬНЫЙ РАЙОН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jc w:val="center"/>
        <w:rPr/>
      </w:pPr>
      <w:r>
        <w:rPr>
          <w:bCs/>
          <w:iCs/>
          <w:szCs w:val="28"/>
        </w:rPr>
        <w:t xml:space="preserve">КОМИТЕТ ФИНАНСОВ АДМИНИСТРАЦИИ 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ИРОВСКОГО  МУНИЦИПАЛЬНОГО РАЙОНА</w:t>
      </w:r>
    </w:p>
    <w:p>
      <w:pPr>
        <w:pStyle w:val="Heading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0 года № 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аспоряжение Комитета финансов администрации Кировского муниципального района Ленинградской области от 25.12.2019 № 80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проведения контрольных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20 го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существления внутреннего муниципального финансового контроля и финансового контроля в отношении закупок для обеспечения муниципальных нужд Кировского муниципального района Ленингра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Комитета финансов администрации Кировского муниципального района Ленинградской области от 25.12.2019 № 80 «Об утверждении плана проведения контрольных мероприятий на первое полугодие 2020 года» (далее – Распоряжение) следующее изме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едседатель Комитета финансов                                                    Е.В.Брю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User</dc:creator>
  <dc:description/>
  <cp:keywords/>
  <dc:language>en-US</dc:language>
  <cp:lastModifiedBy>Kozina</cp:lastModifiedBy>
  <cp:lastPrinted>2019-12-26T11:14:00Z</cp:lastPrinted>
  <dcterms:modified xsi:type="dcterms:W3CDTF">2020-04-14T08:23:00Z</dcterms:modified>
  <cp:revision>19</cp:revision>
  <dc:subject/>
  <dc:title>КИРОВСКИЙ  МУНИЦИПАЛЬНЫЙ РАЙОН</dc:title>
</cp:coreProperties>
</file>