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, </w:t>
      </w:r>
      <w:r>
        <w:rPr/>
        <w:t>берет на себя следующие обязательства: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ввести в программный комплекс «АЦК планирование» планируемые поступления доходов, данные о распределении расходов бюджетов, источников финансирования дефицита бюджета, сформировать бюджетные заявки, справки об ассигнованиях, муниципальные задания бюджетным учреждениям и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“АЦК финансы Поселения”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7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8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9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1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7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8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я района при осуществлении части переданных полномочий имеет право на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19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18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18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18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4. направить на следующий рабочий день после утверждения решение о бюджете Поселения на 2018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18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“АЦК финансы Поселения”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8. предоставлять в Комитет финансов 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 (с изменениями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17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4. осуществлять контроль за исполнением Комитетом финансов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18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sz w:val="24"/>
        </w:rPr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Глава администрации  </w:t>
        <w:tab/>
        <w:t xml:space="preserve">  </w:t>
        <w:tab/>
        <w:t xml:space="preserve">                     Глава администрации Кировского   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МО «Город Отрадное»                                        муниципального района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__________________В.И.Летуновская</w:t>
        <w:tab/>
        <w:tab/>
        <w:t xml:space="preserve">        __________________А.П. Витько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kontrol</cp:lastModifiedBy>
  <cp:lastPrinted>2016-12-01T12:44:00Z</cp:lastPrinted>
  <dcterms:modified xsi:type="dcterms:W3CDTF">2017-11-07T11:47:00Z</dcterms:modified>
  <cp:revision>52</cp:revision>
  <dc:subject/>
  <dc:title>Приложение № ________</dc:title>
</cp:coreProperties>
</file>