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1. Администрация района, принимая осуществление части полномочия</w:t>
      </w:r>
      <w:r>
        <w:rPr>
          <w:bCs w:val="false"/>
        </w:rPr>
        <w:t xml:space="preserve"> Поселения по исполнению бюджета Поселения и осуществлению контроля за исполнением данного бюджета на 2018 год, </w:t>
      </w:r>
      <w:r>
        <w:rPr/>
        <w:t>берет на себя следующие обязательства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соблюдать бюджетное законодательство, а также муниципальные правовые акты органов местного самоуправления Поселения, принятые в пределах их компетенции по вопросам осуществления бюджетны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2. оказывать помощь по составлению проекта бюджета на очередной финансовый год и составлению проектов решений  о внесении изменений в решение о бюджете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3. ввести в программный комплекс «АЦК планирование» планируемые поступления доходов, данные о распределении расходов бюджетов, источников финансирования дефицита бюджета, сформировать бюджетные заявки,  муниципальные задания бюджетным учреждениям и реестр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4. ввести в программный комплекс “АЦК финансы Поселения” данные о поквартальном распределении доходов бюджета, расходов и источников финансирования дефицита бюджета, представленные Поселением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Порядком составления и ведения кассового план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5. составить и направить  на утверждение администрации Поселения сводную бюджетную  роспись 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6. организовать и обеспечить открытие и ведение лицевых счетов главным распорядителям, распорядителям и получателям бюджетных средств Поселения, включая лицевые счета на балансовом счете 407 01, открытом для  бюджетных учрежден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7. осуществлять организацию исполнения бюджета Поселения на лицев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8. по мере поступления выписок по лицевому счету бюджета Поселения из Управления  Федерального казначейства  Комитету финансов администрации  Кировского муниципального района Ленинградской области (далее – Комитет финансов) 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9.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0.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1. ежемесячно и ежеквартально формировать отчет по форме 0503117 об исполнении бюджета Поселения в порядке, установленном бюджетным законодательством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1.12. осуществлять контрольные функции за исполнением бюджета Поселения в пределах переданного Соглашением  бюджетного полномочия и согласно положениям  соответствующего Порядка, утвержденного органами местного самоуправления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. осуществлять ведение планов финансово-хозяйственной деятельности бюджетных учреждений в программном комплексе «АЦК планирование»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4. составлять и представлять в Отдел №9  УФК по Ленинградской области Перечень участников и не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5. осуществлять технические функции в процессе казначейского исполнения бюджета Поселения в рамках действующей системы электронного документооборота с Управлением  Федерального казначейства по Ленинградской обла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6.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18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7. представлять в администрацию Поселения отчет об использовании денежных средств по осуществлению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18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1.18.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я</w:t>
      </w:r>
      <w:r>
        <w:rPr>
          <w:b w:val="false"/>
          <w:bCs w:val="false"/>
        </w:rPr>
        <w:t xml:space="preserve"> Поселения по исполнению бюджета Поселения и осуществлению контроля за исполнением данного бюджета на 2018 год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2. Администрация Района при осуществлении части переданных полномочий имеет право н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. финансовое обеспечение 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о исполнению</w:t>
      </w:r>
      <w:r>
        <w:rPr>
          <w:rFonts w:cs="Times New Roman" w:ascii="Times New Roman" w:hAnsi="Times New Roman"/>
          <w:bCs/>
          <w:sz w:val="24"/>
        </w:rPr>
        <w:t xml:space="preserve">  и осуществлению  контроля за исполнением бюджета Поселения в размере, необходимом для осуществления полномочия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2. получение от администрации Поселения прогнозируемых показателей по доходам Поселения, планируемым расходам и источникам финансирования дефицита в соответствии с вопросами местного значения поселений для формирования проекта бюджета на 2019 год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3.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на следующий рабочий день,</w:t>
      </w:r>
      <w:r>
        <w:rPr>
          <w:b w:val="false"/>
          <w:bCs w:val="false"/>
        </w:rPr>
        <w:t xml:space="preserve"> с момента утверждения, решения о бюджете Поселения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4. получение от администрации Поселения утвержденной главой администрации Поселения сводной бюджетной росписи Поселения в разрезе главных распорядителей, главных администраторов источников финансирования дефицита</w:t>
      </w:r>
      <w:r>
        <w:rPr>
          <w:b w:val="false"/>
          <w:bCs w:val="false"/>
          <w:color w:val="000000"/>
        </w:rPr>
        <w:t xml:space="preserve"> бюджета Поселения, переданной администрацией района для утвержд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.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 w:val="false"/>
          <w:bCs w:val="false"/>
        </w:rPr>
        <w:t>2.6.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бюджетных смет учреждений, планов ФХД, перечня целевых субсид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7.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2.8.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полнению бюджета Поселения и осуществлению контроля за исполнением данного бюджета на 2018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1.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 полномочия Поселения, в размере, утвержденном бюджетом Поселения на 2018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. утвердить и представить в Район муниципальные правовые акты, необходимые для исполнения Районом полномочия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3. представлять в Комитет финансов прогнозируемые показатели по доходам Поселения, планируемые расходы Поселения и источники финансирования дефицита бюджета на 2018 год, в соответствии с вопросами местного значения Поселени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sz w:val="24"/>
        </w:rPr>
        <w:t>3.4. направить на следующий рабочий день после утверждения решение о бюджете Поселения на 2018 г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color w:val="000000"/>
          <w:sz w:val="24"/>
        </w:rPr>
        <w:t xml:space="preserve">3.5. после утверждения советом депутатов бюджета на 2018 год в срок, установленный муниципальными правовыми актами, направить в Комитет финансов кассовый план по доходам, расходам, источникам финансирования дефицита бюджета </w:t>
      </w:r>
      <w:r>
        <w:rPr>
          <w:sz w:val="24"/>
        </w:rPr>
        <w:t xml:space="preserve">в разрезе главных распорядителей, распорядителей и получателей </w:t>
      </w:r>
      <w:r>
        <w:rPr>
          <w:color w:val="000000"/>
          <w:sz w:val="24"/>
        </w:rPr>
        <w:t>средств бюджета Поселения для ввода данных в ПК “АЦК финансы Поселения”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>
          <w:bCs/>
          <w:sz w:val="24"/>
        </w:rPr>
        <w:t xml:space="preserve">3.6. </w:t>
      </w:r>
      <w:r>
        <w:rPr>
          <w:bCs/>
          <w:color w:val="000000"/>
          <w:sz w:val="24"/>
        </w:rPr>
        <w:t>передать в Комитет финансов один экземпляр сводной бюджетной росписи</w:t>
      </w:r>
      <w:r>
        <w:rPr>
          <w:bCs/>
          <w:sz w:val="24"/>
        </w:rPr>
        <w:t xml:space="preserve">  бюджета Поселения</w:t>
      </w:r>
      <w:r>
        <w:rPr>
          <w:bCs/>
          <w:color w:val="000000"/>
          <w:sz w:val="24"/>
        </w:rPr>
        <w:t>,</w:t>
      </w:r>
      <w:r>
        <w:rPr>
          <w:bCs/>
          <w:color w:val="008080"/>
          <w:sz w:val="24"/>
        </w:rPr>
        <w:t xml:space="preserve">  </w:t>
      </w:r>
      <w:r>
        <w:rPr>
          <w:bCs/>
          <w:sz w:val="24"/>
        </w:rPr>
        <w:t>утвержденной главой администрации в течение двух дней с момента получения от администрации района</w:t>
      </w:r>
      <w:r>
        <w:rPr>
          <w:bCs/>
          <w:color w:val="000000"/>
          <w:sz w:val="24"/>
        </w:rPr>
        <w:t>;</w:t>
      </w:r>
    </w:p>
    <w:p>
      <w:pPr>
        <w:pStyle w:val="ConsNormal"/>
        <w:widowControl/>
        <w:shd w:fill="FFFFFF" w:val="clear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7. самостоятельно в соответствии с принятым решением о бюджете осуществлять муниципальные заимствования, вести 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8. предоставлять в  </w:t>
      </w:r>
      <w:r>
        <w:rPr>
          <w:rFonts w:cs="Times New Roman" w:ascii="Times New Roman" w:hAnsi="Times New Roman"/>
          <w:bCs/>
          <w:color w:val="000000"/>
          <w:sz w:val="24"/>
        </w:rPr>
        <w:t>Комитет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9.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0. представлять заявки 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1.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представлять в Комитет финансов бюджетную отчетность в установленные бюджетным законодательством сроки и по формам в соответствии с Инструкцией о порядке составления и представления годовой, квартальной и месячной бюджетной отчетности, утвержденной приказом Министерства финансов РФ от 28.12.2010 г. №191н, №33н от 25.03.2011(с изменениям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13. сформировать проект годового отчета об исполнении бюджета Поселения за 2017 год в соответствии с бюджетным законодательством, вынести на рассмотрение совета депутатов и опубликовать решение об утверждении отч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4. осуществлять контроль за исполнением </w:t>
      </w:r>
      <w:r>
        <w:rPr>
          <w:rFonts w:cs="Times New Roman" w:ascii="Times New Roman" w:hAnsi="Times New Roman"/>
          <w:bCs/>
          <w:color w:val="000000"/>
          <w:sz w:val="24"/>
        </w:rPr>
        <w:t>Комитетом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5. оказывать содействие органам местного самоуправления  муниципального Района в разрешении вопросов, связанных с осуществлением им полномочия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я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4"/>
        </w:rPr>
        <w:t>3.16. самостоятельно вести реестр расходных обязательств Поселения и представлять в Комитет финансов уточненный реестр расходных обязательств - до 30 апреля 2018 года для составления сводного РРО и  представления реестра  в КФ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sz w:val="24"/>
        </w:rPr>
      </w:pPr>
      <w:r>
        <w:rPr>
          <w:sz w:val="24"/>
        </w:rPr>
        <w:t xml:space="preserve">3.17.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я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. издавать в пределах своей компетенции муниципальные правовые акты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4.2. получить от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</w:rPr>
        <w:t>получить от Района</w:t>
      </w:r>
      <w:r>
        <w:rPr>
          <w:rFonts w:cs="Times New Roman" w:ascii="Times New Roman" w:hAnsi="Times New Roman"/>
          <w:bCs/>
          <w:iCs/>
          <w:sz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бюджета Поселения до всех </w:t>
      </w:r>
      <w:r>
        <w:rPr>
          <w:rFonts w:cs="Times New Roman" w:ascii="Times New Roman" w:hAnsi="Times New Roman"/>
          <w:bCs/>
          <w:iCs/>
          <w:sz w:val="24"/>
        </w:rPr>
        <w:t xml:space="preserve"> распорядителей и получателей средств бюджета Поселения показатели в виде  уведомлений о бюджетных ассигнованиях и лимитов бюджетных обязатель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лучать от Района необходимую информацию о движении  и остатке средств на лицевом счете  в порядке, установленном Регламент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4.7. получать от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0503117 и осуществлять сверку отчета с данными бухгалтерского учета 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му полномочий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2.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 Администрация Района не несет ответственност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 и получателей средств бюджета Поселения;</w:t>
      </w:r>
    </w:p>
    <w:p>
      <w:pPr>
        <w:pStyle w:val="Normal"/>
        <w:ind w:firstLine="709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Поселением приняты бюджетные обязательства по осуществлению расходов и платежей за счет средств бюджета Поселения;</w:t>
      </w:r>
    </w:p>
    <w:p>
      <w:pPr>
        <w:pStyle w:val="2"/>
        <w:ind w:firstLine="709"/>
        <w:rPr/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 получателей средств бюджета Поселения по муниципальным контрактам (договорам), размещенным с нарушением положений Федерального закона от 05.04.2013 года № 44-ФЗ.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Федерального казначейства по Ленинградской области.</w:t>
      </w:r>
      <w:r>
        <w:rPr/>
        <w:t xml:space="preserve">          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Глава администрации  </w:t>
        <w:tab/>
        <w:t xml:space="preserve">  </w:t>
        <w:tab/>
        <w:t xml:space="preserve">                            Глава администрации Кировского   </w:t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МО Путиловское СП                                                                    муниципального района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___________________В.И.Егорихин</w:t>
        <w:tab/>
        <w:t xml:space="preserve">                   __________________А.П. Витько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  <w:t>C</w:t>
      </w:r>
      <w:r>
        <w:rPr>
          <w:b w:val="false"/>
          <w:bCs/>
          <w:position w:val="0"/>
          <w:sz w:val="24"/>
          <w:sz w:val="24"/>
          <w:vertAlign w:val="baseline"/>
        </w:rPr>
        <w:t>огласовано:</w:t>
      </w:r>
    </w:p>
    <w:p>
      <w:pPr>
        <w:pStyle w:val="Normal"/>
        <w:jc w:val="both"/>
        <w:rPr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b w:val="false"/>
          <w:bCs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b w:val="false"/>
          <w:bCs/>
          <w:position w:val="0"/>
          <w:sz w:val="24"/>
          <w:sz w:val="24"/>
          <w:vertAlign w:val="baseline"/>
        </w:rPr>
        <w:t>_____________Е.В.Брюхова</w:t>
      </w:r>
    </w:p>
    <w:sectPr>
      <w:footerReference w:type="default" r:id="rId2"/>
      <w:type w:val="nextPage"/>
      <w:pgSz w:w="11906" w:h="16838"/>
      <w:pgMar w:left="153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elnichenko</dc:creator>
  <dc:description/>
  <cp:keywords/>
  <dc:language>en-US</dc:language>
  <cp:lastModifiedBy>kontrol</cp:lastModifiedBy>
  <cp:lastPrinted>2016-12-01T12:49:00Z</cp:lastPrinted>
  <dcterms:modified xsi:type="dcterms:W3CDTF">2017-11-07T12:14:00Z</dcterms:modified>
  <cp:revision>73</cp:revision>
  <dc:subject/>
  <dc:title>Приложение № ________</dc:title>
</cp:coreProperties>
</file>