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, </w:t>
      </w:r>
      <w:r>
        <w:rPr/>
        <w:t>берет на себя следующие обязательства: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7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8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9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1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я района при осуществлении части переданных полномочий имеет право н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0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в течении пяти рабочих дней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19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19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19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 xml:space="preserve">3.4. направить </w:t>
      </w:r>
      <w:r>
        <w:rPr>
          <w:bCs/>
          <w:color w:val="000000"/>
          <w:sz w:val="24"/>
          <w:szCs w:val="24"/>
        </w:rPr>
        <w:t>в течении пяти рабочих дней</w:t>
      </w:r>
      <w:r>
        <w:rPr>
          <w:sz w:val="24"/>
        </w:rPr>
        <w:t xml:space="preserve"> после утверждения решение о бюджете Поселения на 2019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19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8. предоставлять в Комитет финансов 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 (с изменениями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8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4. осуществлять контроль за исполнением Комитетом финансов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19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«Город Отрадное»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В.И.Летуновская</w:t>
        <w:tab/>
        <w:tab/>
        <w:t xml:space="preserve">        __________________А.П. Витько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8-11-07T16:33:00Z</cp:lastPrinted>
  <dcterms:modified xsi:type="dcterms:W3CDTF">2018-11-07T13:37:00Z</dcterms:modified>
  <cp:revision>55</cp:revision>
  <dc:subject/>
  <dc:title>Приложение № ________</dc:title>
</cp:coreProperties>
</file>