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________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Соглашению о передаче полномочий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_______года № ______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/>
        <w:t>1. Администрация района, принимая осуществление части полномочия</w:t>
      </w:r>
      <w:r>
        <w:rPr>
          <w:bCs w:val="false"/>
        </w:rPr>
        <w:t xml:space="preserve"> Поселения по исполнению бюджета Поселения и осуществлению контроля за исполнением данного бюджета на 2019 год, </w:t>
      </w:r>
      <w:r>
        <w:rPr/>
        <w:t>берет на себя следующие обязательства: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 соблюдать бюджетное законодательство, а также муниципальные правовые акты органов местного самоуправления Поселения, принятые в пределах их компетенции по вопросам осуществления бюджетных полномочи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2. оказывать помощь по составлению проекта бюджета на очередной финансовый год и составлению проектов решений  о внесении изменений в решение о бюджете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3. ввести в программный комплекс «АЦК планирование» реестр расходных обязательств в соответствии с утвержденным бюджетом поселения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4. ввести в программный комплекс «АЦК финансы Поселения» данные о поквартальном распределении доходов бюджета, расходов и источников финансирования дефицита бюджета, представленные Поселением к составлению кассового плана Поселения в соответствии с утвержденным решением о бюджете Поселения, нормами Бюджетного кодекса Российской Федерации и Порядком составления и ведения кассового плана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5. составить и направить  на утверждение администрации Поселения сводную бюджетную  роспись  бюджета Поселения в сроки, установленные Порядком составления и ведения сводной бюджетной роспис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6. организовать и обеспечить открытие и ведение лицевых счетов главным распорядителям, распорядителям и получателям бюджетных средств Поселения, включая лицевые счета на балансовом счете 407 01, открытом для  бюджетных учреждени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7. осуществлять организацию исполнения бюджета Поселения на лицевом счете бюджета Поселения в Управлении Федерального казначейства по Ленинградской област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8. по мере поступления выписок по лицевому счету бюджета Поселения из Управления  Федерального казначейства  Комитету финансов администрации  Кировского муниципального района Ленинградской области (далее – Комитет финансов)  в соответствии с графиком документооборота, установленного регламентом, представлять информацию в администрацию Поселения о движении и остатке средств </w:t>
      </w:r>
      <w:r>
        <w:rPr>
          <w:b w:val="false"/>
          <w:bCs w:val="false"/>
          <w:color w:val="000000"/>
        </w:rPr>
        <w:t>на счете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Поселения в электронном виде или на бумажном носителе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9. осуществлять проверку представленных платежных документов на соответствие требованиям бюджетного законодательства и производить необходимые мероприятия по выплатам из бюджета Поселения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10. </w:t>
      </w:r>
      <w:r>
        <w:rPr>
          <w:b w:val="false"/>
          <w:bCs w:val="false"/>
          <w:iCs/>
        </w:rPr>
        <w:t xml:space="preserve">осуществлять учет операций по исполнению бюджета Поселения как органу, организующему исполнение бюджета </w:t>
      </w:r>
      <w:r>
        <w:rPr>
          <w:b w:val="false"/>
          <w:bCs w:val="false"/>
        </w:rPr>
        <w:t>в соответствии с утвержденными в установленном порядке нормативными документами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1. ежемесячно и ежеквартально формировать отчет по форме 0503117 об исполнении бюджета Поселения в порядке, установленном бюджетным законодательством;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12. осуществлять контрольные функции за исполнением бюджета Поселения в пределах переданного Соглашением  бюджетного полномочия и согласно положениям  соответствующего Порядка, утвержденного органами местного самоуправления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3. осуществлять ведение планов финансово-хозяйственной деятельности бюджетных учреждений в программном комплексе «АЦК планирование»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4. составлять и представлять в Отдел №9  УФК по Ленинградской области Перечень участников и неучастников бюджетного процесса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5. осуществлять технические функции в процессе казначейского исполнения бюджета Поселения в рамках действующей системы электронного документооборота с Управлением  Федерального казначейства по Ленинградской област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16. обеспечивать рациональное и целевое использование финансовых средств, переданных администрацией Поселения на осуществление </w:t>
      </w:r>
      <w:r>
        <w:rPr>
          <w:b w:val="false"/>
        </w:rPr>
        <w:t>части полномочия</w:t>
      </w:r>
      <w:r>
        <w:rPr>
          <w:b w:val="false"/>
          <w:bCs w:val="false"/>
        </w:rPr>
        <w:t xml:space="preserve"> Поселения по исполнению бюджета Поселения и осуществлению контроля за исполнением данного бюджета на 2019 год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7. представлять в администрацию Поселения отчет об использовании денежных средств по осуществлению </w:t>
      </w:r>
      <w:r>
        <w:rPr>
          <w:b w:val="false"/>
        </w:rPr>
        <w:t>части полномочия</w:t>
      </w:r>
      <w:r>
        <w:rPr>
          <w:b w:val="false"/>
          <w:bCs w:val="false"/>
        </w:rPr>
        <w:t xml:space="preserve"> Поселения по исполнению бюджета Поселения и осуществлению контроля за исполнением данного бюджета на 2019 год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18. реализовывать иные права, предусмотренные законодательством Российской Федерации, муниципальными правовыми актами муниципального района и Поселения, при осуществлении </w:t>
      </w:r>
      <w:r>
        <w:rPr>
          <w:b w:val="false"/>
        </w:rPr>
        <w:t>части полномочия</w:t>
      </w:r>
      <w:r>
        <w:rPr>
          <w:b w:val="false"/>
          <w:bCs w:val="false"/>
        </w:rPr>
        <w:t xml:space="preserve"> Поселения по исполнению бюджета Поселения и осуществлению контроля за исполнением данного бюджета на 2019 год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2. Администрация Района при осуществлении части переданных полномочий имеет право н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.1. финансовое обеспечение  части переданных полномочий поселения</w:t>
      </w:r>
      <w:r>
        <w:rPr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по исполнению</w:t>
      </w:r>
      <w:r>
        <w:rPr>
          <w:rFonts w:cs="Times New Roman" w:ascii="Times New Roman" w:hAnsi="Times New Roman"/>
          <w:bCs/>
          <w:sz w:val="24"/>
        </w:rPr>
        <w:t xml:space="preserve">  и осуществлению  контроля за исполнением бюджета Поселения в размере, необходимом для осуществления полномочия Поселения,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счет</w:t>
      </w:r>
      <w:r>
        <w:rPr>
          <w:rFonts w:cs="Times New Roman" w:ascii="Times New Roman" w:hAnsi="Times New Roman"/>
          <w:bCs/>
          <w:iCs/>
          <w:sz w:val="24"/>
        </w:rPr>
        <w:t xml:space="preserve"> иных межбюджетных трансфертов,</w:t>
      </w:r>
      <w:r>
        <w:rPr>
          <w:rFonts w:cs="Times New Roman" w:ascii="Times New Roman" w:hAnsi="Times New Roman"/>
          <w:sz w:val="24"/>
        </w:rPr>
        <w:t xml:space="preserve"> предоставляемых </w:t>
      </w:r>
      <w:r>
        <w:rPr>
          <w:rFonts w:cs="Times New Roman" w:ascii="Times New Roman" w:hAnsi="Times New Roman"/>
          <w:bCs/>
          <w:iCs/>
          <w:sz w:val="24"/>
        </w:rPr>
        <w:t>бюджету муниципального Района  из бюджета 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2. получение от администрации Поселения прогнозируемых показателей по доходам Поселения, планируемым расходам и источникам финансирования дефицита в соответствии с вопросами местного значения поселений для формирования проекта бюджета на 2020 год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3. получение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 xml:space="preserve">от администрации Поселения </w:t>
      </w:r>
      <w:r>
        <w:rPr>
          <w:b w:val="false"/>
          <w:bCs w:val="false"/>
          <w:color w:val="000000"/>
        </w:rPr>
        <w:t>на следующий рабочий день,</w:t>
      </w:r>
      <w:r>
        <w:rPr>
          <w:b w:val="false"/>
          <w:bCs w:val="false"/>
        </w:rPr>
        <w:t xml:space="preserve"> с момента утверждения, решения о бюджете Поселения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4. получение от администрации Поселения утвержденной главой администрации Поселения сводной бюджетной росписи Поселения в разрезе главных распорядителей, главных администраторов источников финансирования дефицита</w:t>
      </w:r>
      <w:r>
        <w:rPr>
          <w:b w:val="false"/>
          <w:bCs w:val="false"/>
          <w:color w:val="000000"/>
        </w:rPr>
        <w:t xml:space="preserve"> бюджета Поселения, переданной администрацией района для утвержд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5. получение от администрации Поселения утвержденного главой администрации кассового плана исполнения бюджета Поселения;</w:t>
      </w:r>
    </w:p>
    <w:p>
      <w:pPr>
        <w:pStyle w:val="TextBody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 w:val="false"/>
          <w:bCs w:val="false"/>
        </w:rPr>
        <w:t>2.6. получение от администрации Поселения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утвержденных главой администрации Поселения бюджетных смет учреждений, планов ФХД, перечня целевых субсиди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7. требование от получателя средств бюджета Поселения оформления платежных документов в соответствии требованиям бюджетного законодательства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8. осуществление операций по лицевым счетам получателей средств бюджета Поселения в пределах имеющихся остатков средств в соответствии с утвержденной бюджетной сметой, и  в пределах лимитов бюджетных обязательств, при условии санкционирования платежных документов главным распорядителем бюджетных средст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верку соответствия расходов, указанных в платежном документе, при проведении платежей, относительно утвержденных ассигнований и лимитов бюджетных обязательств в разрезе бюджетной классификации расходов бюджетов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Администрация Поселения, передавая осуществление части полномоч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исполнению бюджета Поселения и осуществлению контроля за исполнением данного бюджета на 2019 год, </w:t>
      </w:r>
      <w:r>
        <w:rPr>
          <w:rFonts w:cs="Times New Roman" w:ascii="Times New Roman" w:hAnsi="Times New Roman"/>
          <w:b/>
          <w:sz w:val="24"/>
          <w:szCs w:val="24"/>
        </w:rPr>
        <w:t>берет на себя следующие обязательства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sz w:val="24"/>
        </w:rPr>
        <w:t>3.1. обеспечить передачу</w:t>
      </w:r>
      <w:r>
        <w:rPr>
          <w:b/>
          <w:bCs/>
          <w:sz w:val="24"/>
        </w:rPr>
        <w:t xml:space="preserve"> </w:t>
      </w:r>
      <w:r>
        <w:rPr>
          <w:bCs/>
          <w:iCs/>
          <w:sz w:val="24"/>
        </w:rPr>
        <w:t>бюджету муниципального района</w:t>
      </w:r>
      <w:r>
        <w:rPr>
          <w:sz w:val="24"/>
        </w:rPr>
        <w:t xml:space="preserve"> финансовых средств, необходимых для осуществления  полномочия Поселения, в размере, утвержденном бюджетом Поселения на 2019 год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2. утвердить и представить в Район муниципальные правовые акты, необходимые для исполнения Районом полномочия Поселения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sz w:val="24"/>
        </w:rPr>
        <w:t>3.3. представлять в Комитет финансов прогнозируемые показатели по доходам Поселения, планируемые расходы Поселения и источники финансирования дефицита бюджета на 2019 год, в соответствии с вопросами местного значения Поселений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sz w:val="24"/>
        </w:rPr>
        <w:t>3.4. направить на следующий рабочий день после утверждения решение о бюджете Поселения на 2019 год в Комитет финансов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color w:val="000000"/>
          <w:sz w:val="24"/>
        </w:rPr>
        <w:t xml:space="preserve">3.5. после утверждения советом депутатов бюджета на 2019 год в срок, установленный муниципальными правовыми актами, направить в Комитет финансов кассовый план по доходам, расходам, источникам финансирования дефицита бюджета </w:t>
      </w:r>
      <w:r>
        <w:rPr>
          <w:sz w:val="24"/>
        </w:rPr>
        <w:t xml:space="preserve">в разрезе главных распорядителей, распорядителей и получателей </w:t>
      </w:r>
      <w:r>
        <w:rPr>
          <w:color w:val="000000"/>
          <w:sz w:val="24"/>
        </w:rPr>
        <w:t>средств бюджета Поселения для ввода данных в ПК «АЦК финансы Поселения»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bCs/>
          <w:sz w:val="24"/>
        </w:rPr>
        <w:t xml:space="preserve">3.6. </w:t>
      </w:r>
      <w:r>
        <w:rPr>
          <w:bCs/>
          <w:color w:val="000000"/>
          <w:sz w:val="24"/>
        </w:rPr>
        <w:t>передать в Комитет финансов один экземпляр сводной бюджетной росписи</w:t>
      </w:r>
      <w:r>
        <w:rPr>
          <w:bCs/>
          <w:sz w:val="24"/>
        </w:rPr>
        <w:t xml:space="preserve">  бюджета Поселения</w:t>
      </w:r>
      <w:r>
        <w:rPr>
          <w:bCs/>
          <w:color w:val="000000"/>
          <w:sz w:val="24"/>
        </w:rPr>
        <w:t>,</w:t>
      </w:r>
      <w:r>
        <w:rPr>
          <w:bCs/>
          <w:color w:val="008080"/>
          <w:sz w:val="24"/>
        </w:rPr>
        <w:t xml:space="preserve">  </w:t>
      </w:r>
      <w:r>
        <w:rPr>
          <w:bCs/>
          <w:sz w:val="24"/>
        </w:rPr>
        <w:t>утвержденной главой администрации в течение двух дней с момента получения от администрации района</w:t>
      </w:r>
      <w:r>
        <w:rPr>
          <w:bCs/>
          <w:color w:val="000000"/>
          <w:sz w:val="24"/>
        </w:rPr>
        <w:t>;</w:t>
      </w:r>
    </w:p>
    <w:p>
      <w:pPr>
        <w:pStyle w:val="ConsNormal"/>
        <w:widowControl/>
        <w:shd w:fill="FFFFFF" w:val="clear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7. самостоятельно в соответствии с принятым решением о бюджете осуществлять муниципальные заимствования, вести  учет и регистрацию муниципальных долговых обязательств в соответствии с бюджетным законодательство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8. предоставлять в  </w:t>
      </w:r>
      <w:r>
        <w:rPr>
          <w:rFonts w:cs="Times New Roman" w:ascii="Times New Roman" w:hAnsi="Times New Roman"/>
          <w:bCs/>
          <w:color w:val="000000"/>
          <w:sz w:val="24"/>
        </w:rPr>
        <w:t>Комитет финансов</w:t>
      </w:r>
      <w:r>
        <w:rPr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, необходимые для открытия лицевых сче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9. соблюдать порядок оформления платежных документов при финансировании расход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10. представлять заявки  по установленной форме на расход в пределах имеющихся средств на счете, уменьшаемых на сумму неиспользованных лимитов в разрезе бюджетной классификации расходов бюджетов Российской Федера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11. передавать полномочия по открытию счетов в Управлении Федерального казначейства по Ленинградской области и проведению операций в соответствии с утвержденным регламентом обмена информ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представлять в Комитет финансов бюджетную отчетность в установленные бюджетным законодательством сроки и по формам в соответствии с Инструкцией о порядке составления и представления годовой, квартальной и месячной бюджетной отчетности, утвержденной приказом Министерства финансов РФ от 28.12.2010 г. №191н, №33н от 25.03.2011(с изменениями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13. сформировать проект годового отчета об исполнении бюджета Поселения за 2018 год в соответствии с бюджетным законодательством, вынести на рассмотрение совета депутатов и опубликовать решение об утверждении отчет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14. осуществлять контроль за исполнением </w:t>
      </w:r>
      <w:r>
        <w:rPr>
          <w:rFonts w:cs="Times New Roman" w:ascii="Times New Roman" w:hAnsi="Times New Roman"/>
          <w:bCs/>
          <w:color w:val="000000"/>
          <w:sz w:val="24"/>
        </w:rPr>
        <w:t>Комитетом финансов</w:t>
      </w:r>
      <w:r>
        <w:rPr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мочия Поселения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/>
      </w:pPr>
      <w:r>
        <w:rPr>
          <w:sz w:val="24"/>
        </w:rPr>
        <w:t>3.15. оказывать содействие органам местного самоуправления  муниципального Района в разрешении вопросов, связанных с осуществлением им полномочия Поселения, а также выполнять иные обязанности в соответствии с законодательством по вопросам осуществления органами местного самоуправления муниципального Района полномочия Поселения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/>
      </w:pPr>
      <w:r>
        <w:rPr>
          <w:sz w:val="24"/>
        </w:rPr>
        <w:t>3.16. самостоятельно вести реестр расходных обязательств Поселения и представлять в Комитет финансов уточненный реестр расходных обязательств - до 30 апреля 2019 года для составления сводного РРО и  представления реестра  в КФ Ленинградской области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>
          <w:b/>
          <w:b/>
          <w:sz w:val="24"/>
        </w:rPr>
      </w:pPr>
      <w:r>
        <w:rPr>
          <w:sz w:val="24"/>
        </w:rPr>
        <w:t xml:space="preserve">3.17. администрировать поступления в бюджет Поселения в соответствии с соглашением по информационному взаимодействию между УФК по Ленинградской области и администратором поступлений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jc w:val="both"/>
        <w:rPr/>
      </w:pPr>
      <w:r>
        <w:rPr/>
        <w:t>4. Администрация Поселения, передавая осуществление части полномочия, имеет право: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/>
      </w:pPr>
      <w:r>
        <w:rPr>
          <w:sz w:val="24"/>
        </w:rPr>
        <w:t>4.1. издавать в пределах своей компетенции муниципальные правовые акты, в соответствии с бюджетным законодательством по вопросам, регулирующим бюджетные правоотношения</w:t>
      </w:r>
      <w:r>
        <w:rPr/>
        <w:t>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4.2. получить от Района сводную бюджетную роспись бюджета Поселения по расходам и источникам финансирования дефицита</w:t>
      </w:r>
      <w:r>
        <w:rPr>
          <w:b w:val="false"/>
          <w:bCs w:val="false"/>
          <w:color w:val="000000"/>
        </w:rPr>
        <w:t xml:space="preserve"> бюджета  Поселения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в соответствии с нормами Бюджетного кодекса Российской Федерации и  Порядком составления и ведения сводной бюджетной роспис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</w:rPr>
        <w:t>получить от Района</w:t>
      </w:r>
      <w:r>
        <w:rPr>
          <w:rFonts w:cs="Times New Roman" w:ascii="Times New Roman" w:hAnsi="Times New Roman"/>
          <w:bCs/>
          <w:iCs/>
          <w:sz w:val="24"/>
        </w:rPr>
        <w:t xml:space="preserve"> для доведения показателей бюджетной росписи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бюджета Поселения до всех </w:t>
      </w:r>
      <w:r>
        <w:rPr>
          <w:rFonts w:cs="Times New Roman" w:ascii="Times New Roman" w:hAnsi="Times New Roman"/>
          <w:bCs/>
          <w:iCs/>
          <w:sz w:val="24"/>
        </w:rPr>
        <w:t xml:space="preserve"> распорядителей и получателей средств бюджета Поселения показатели в виде  уведомлений о бюджетных ассигнованиях и лимитов бюджетных обязательст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распоряжаться средствами, находящимися на лицевом счете бюджета Поселения, в соответствии с действующим законодательств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олучать от Района необходимую информацию о движении  и остатке средств на лицевом счете  в порядке, установленном Регламент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контролировать своевременность зачисления и перечисления средств с лицевого сче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4.7. получать от Района в порядке, установленном бюджетным законодательством, представление ежемесячного, ежеквартального отчета об исполнении бюджета Поселения по форме 0503117 и осуществлять сверку отчета с данными бухгалтерского учета главных распорядителей бюджетных средств.</w:t>
      </w:r>
    </w:p>
    <w:p>
      <w:pPr>
        <w:pStyle w:val="Normal"/>
        <w:ind w:firstLine="709"/>
        <w:jc w:val="both"/>
        <w:rPr/>
      </w:pPr>
      <w:r>
        <w:rPr>
          <w:bCs/>
          <w:position w:val="0"/>
          <w:sz w:val="24"/>
          <w:sz w:val="24"/>
          <w:vertAlign w:val="baseline"/>
        </w:rPr>
        <w:t>5. Ответственность сторон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му полномочий администрация Района вправе требовать расторжения данного Соглаш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5.2. Администрация Района несет ответственность за неисполнение и (или) ненадлежащее исполнение полномочий, указанных в п. 1. настоящего Соглашения, в соответствии с законодательством РФ в той мере, в какой данное полномочие было обеспечено администрацией Поселения финансовыми средствами.</w:t>
      </w:r>
    </w:p>
    <w:p>
      <w:pPr>
        <w:pStyle w:val="Normal"/>
        <w:ind w:firstLine="709"/>
        <w:jc w:val="both"/>
        <w:rPr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. Администрация Района не несет ответственности:</w:t>
      </w:r>
    </w:p>
    <w:p>
      <w:pPr>
        <w:pStyle w:val="Normal"/>
        <w:ind w:firstLine="709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>5.3.1 по обязательствам Поселения  и получателей средств бюджета Поселения;</w:t>
      </w:r>
    </w:p>
    <w:p>
      <w:pPr>
        <w:pStyle w:val="Normal"/>
        <w:ind w:firstLine="709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>5.3.2 за правильность оформления договоров, актов, накладных, смет, счетов и других документов, на основании которых Поселением приняты бюджетные обязательства по осуществлению расходов и платежей за счет средств бюджета Поселения;</w:t>
      </w:r>
    </w:p>
    <w:p>
      <w:pPr>
        <w:pStyle w:val="2"/>
        <w:ind w:firstLine="709"/>
        <w:rPr/>
      </w:pPr>
      <w:r>
        <w:rPr>
          <w:sz w:val="24"/>
        </w:rPr>
        <w:t>5.3.3 за соблюдение получателями средств бюджета Поселения правил размещения заказов для муниципальных нужд, за оплату бюджетных обязательств  получателей средств бюджета Поселения по муниципальным контрактам (договорам), размещенным с нарушением положений Федерального закона от 05.04.2013 года № 44-ФЗ.</w:t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/>
        <w:t>6. Администрация Района осуществляет</w:t>
      </w:r>
      <w:r>
        <w:rPr>
          <w:b w:val="false"/>
          <w:bCs w:val="false"/>
        </w:rPr>
        <w:t xml:space="preserve"> технические функции в процессе казначейского исполнения бюджета Поселения в рамках действующей системы электронного документооборота с Управлением Федерального казначейства по Ленинградской области.</w:t>
      </w:r>
      <w:r>
        <w:rPr/>
        <w:t xml:space="preserve">          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иси сторо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Глава администрации  </w:t>
        <w:tab/>
        <w:t xml:space="preserve">  </w:t>
        <w:tab/>
        <w:t xml:space="preserve">                            Глава администрации Кировского   </w:t>
      </w:r>
    </w:p>
    <w:p>
      <w:pPr>
        <w:pStyle w:val="Normal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>МО Путиловское СП                                                                    муниципального района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___________________В.И.Егорихин</w:t>
        <w:tab/>
        <w:t xml:space="preserve">                   __________________А.П. Витько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  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  <w:lang w:val="en-US"/>
        </w:rPr>
      </w:pPr>
      <w:r>
        <w:rPr>
          <w:b w:val="false"/>
          <w:bCs/>
          <w:position w:val="0"/>
          <w:sz w:val="24"/>
          <w:sz w:val="24"/>
          <w:vertAlign w:val="baseline"/>
          <w:lang w:val="en-US"/>
        </w:rPr>
        <w:t>C</w:t>
      </w:r>
      <w:r>
        <w:rPr>
          <w:b w:val="false"/>
          <w:bCs/>
          <w:position w:val="0"/>
          <w:sz w:val="24"/>
          <w:sz w:val="24"/>
          <w:vertAlign w:val="baseline"/>
        </w:rPr>
        <w:t>огласовано: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  <w:lang w:val="en-US"/>
        </w:rPr>
      </w:pPr>
      <w:r>
        <w:rPr>
          <w:b w:val="false"/>
          <w:bCs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>_____________Е.В.Брюхова</w:t>
      </w:r>
    </w:p>
    <w:sectPr>
      <w:footerReference w:type="default" r:id="rId2"/>
      <w:type w:val="nextPage"/>
      <w:pgSz w:w="11906" w:h="16838"/>
      <w:pgMar w:left="153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6.1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position w:val="0"/>
      <w:sz w:val="28"/>
      <w:szCs w:val="28"/>
      <w:vertAlign w:val="baseline"/>
    </w:rPr>
  </w:style>
  <w:style w:type="paragraph" w:styleId="2">
    <w:name w:val="Основной текст 2"/>
    <w:basedOn w:val="Normal"/>
    <w:qFormat/>
    <w:pPr>
      <w:jc w:val="both"/>
    </w:pPr>
    <w:rPr>
      <w:b w:val="false"/>
      <w:position w:val="0"/>
      <w:sz w:val="28"/>
      <w:vertAlign w:val="baselin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0:00Z</dcterms:created>
  <dc:creator>Melnichenko</dc:creator>
  <dc:description/>
  <cp:keywords/>
  <dc:language>en-US</dc:language>
  <cp:lastModifiedBy>kontrol</cp:lastModifiedBy>
  <cp:lastPrinted>2016-12-01T12:49:00Z</cp:lastPrinted>
  <dcterms:modified xsi:type="dcterms:W3CDTF">2018-11-07T13:39:00Z</dcterms:modified>
  <cp:revision>75</cp:revision>
  <dc:subject/>
  <dc:title>Приложение № ________</dc:title>
</cp:coreProperties>
</file>