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1. Администрация Района, принимая осуществление части полномочия</w:t>
      </w:r>
      <w:r>
        <w:rPr>
          <w:bCs w:val="false"/>
        </w:rPr>
        <w:t xml:space="preserve"> Поселения по исполнению бюджета Поселения и осуществлению контроля за исполнением данного бюджета на 2020 год, </w:t>
      </w:r>
      <w:r>
        <w:rPr/>
        <w:t>берет на себя следующие обязательства:</w:t>
      </w:r>
    </w:p>
    <w:p>
      <w:pPr>
        <w:pStyle w:val="TextBody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соблюдать бюджетное законодательство, а также муниципальные правовые акты органов местного самоуправления Поселения, принятые в пределах их компетенции по вопросам осуществления бюджетных полномоч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2. ввести в программный комплекс «АЦК планирование» реестр расходных обязательств в соответствии с утвержденным бюджетом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3. ввести в программный комплекс «АЦК финансы Поселения» данные о поквартальном распределении доходов бюджета, расходов и источников финансирования дефицита бюджета, представленные Поселением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 Порядком составления и ведения кассового план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4. составить и направить  на утверждение администрации Поселения сводную бюджетную  роспись 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5. организовать и обеспечить открытие и ведение лицевых счетов главным распорядителям, распорядителям и получателям бюджетных средств Поселения, включая лицевые счета на балансовом счете 407 01, открытом для  бюджетных учрежден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6. осуществлять организацию исполнения бюджета Поселения на лицевом счете бюджета Поселения в Управлении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7. по мере поступления выписок по лицевому счету бюджета Поселения из Управления  Федерального казначейства  Комитету финансов администрации  Кировского муниципального района Ленинградской области (далее – Комитет финансов) 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</w:t>
      </w:r>
      <w:r>
        <w:rPr>
          <w:b w:val="false"/>
          <w:bCs w:val="false"/>
          <w:color w:val="000000"/>
        </w:rPr>
        <w:t>на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Поселения в электронном виде или на бумажном носителе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8.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9. </w:t>
      </w:r>
      <w:r>
        <w:rPr>
          <w:b w:val="false"/>
          <w:bCs w:val="false"/>
          <w:iCs/>
        </w:rPr>
        <w:t xml:space="preserve">осуществлять учет операций по исполнению бюджета Поселения как органу, организующему исполнение бюджета </w:t>
      </w:r>
      <w:r>
        <w:rPr>
          <w:b w:val="false"/>
          <w:bCs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0. ежемесячно и ежеквартально формировать отчет по форме 0503117 об исполнении бюджета Поселения в порядке, установленном бюджетным законодательством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11. осуществлять контрольные функции за исполнением бюджета Поселения в пределах переданного Соглашением  бюджетного полномочия и согласно положениям  соответствующего Порядка, утвержденного органами местного самоуправления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2. осуществлять ведение планов финансово-хозяйственной деятельности бюджетных учреждений в программном комплексе «АЦК планирование»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. осуществлять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4. составлять и представлять в Отдел №9  УФК по Ленинградской области Перечень участников и неучастников бюджетного процесс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5. осуществлять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6. обеспечивать рациональное и целевое использование финансовых средств, переданных администрацией Поселения на осуществление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20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7. представлять в администрацию Поселения отчет об использовании денежных средств по осуществлению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20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8. 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20 год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 xml:space="preserve">2. Администрация района при осуществлении части переданных полномочий имеет право на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1. финансовое обеспечение 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о исполнению</w:t>
      </w:r>
      <w:r>
        <w:rPr>
          <w:rFonts w:cs="Times New Roman" w:ascii="Times New Roman" w:hAnsi="Times New Roman"/>
          <w:bCs/>
          <w:sz w:val="24"/>
        </w:rPr>
        <w:t xml:space="preserve">  и осуществлению  контроля за исполнением бюджета Поселения в размере, необходимом для осуществления полномочия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2. получение от администрации Поселения прогнозируемых показателей по доходам Поселения, планируемым расходам и источникам финансирования дефицита в соответствии с вопросами местного значения поселений для формирования проекта бюджета на 2021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3.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от администрации Поселения </w:t>
      </w:r>
      <w:r>
        <w:rPr>
          <w:b w:val="false"/>
          <w:bCs w:val="false"/>
          <w:color w:val="000000"/>
        </w:rPr>
        <w:t>в течении пяти рабочих дней,</w:t>
      </w:r>
      <w:r>
        <w:rPr>
          <w:b w:val="false"/>
          <w:bCs w:val="false"/>
        </w:rPr>
        <w:t xml:space="preserve"> с момента утверждения, решения о бюджете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4. получение от администрации Поселения утвержденной главой администрации Поселения сводной бюджетной росписи Поселения в разрезе главных распорядителей, главных администраторов источников финансирования дефицита</w:t>
      </w:r>
      <w:r>
        <w:rPr>
          <w:b w:val="false"/>
          <w:bCs w:val="false"/>
          <w:color w:val="000000"/>
        </w:rPr>
        <w:t xml:space="preserve"> бюджета Поселения, переданной администрацией района для утвержд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5. 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bCs w:val="false"/>
        </w:rPr>
        <w:t>2.6. получение от администрации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утвержденных главой администрации Поселения бюджетных смет учреждений, планов ФХД, перечня целевых субсид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7. 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8. 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сполнению бюджета Поселения и осуществлению контроля за исполнением данного бюджета на 2020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1. 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 полномочия Поселения, в размере, утвержденном бюджетом Поселения на 2020 год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. утвердить и представить в Район муниципальные правовые акты, необходимые для исполнения Районом полномочия Поселения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3. представлять в Комитет финансов прогнозируемые показатели по доходам Поселения, планируемые расходы Поселения и источники финансирования дефицита бюджета на 2020 год, в соответствии с вопросами местного значения Поселений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 xml:space="preserve">3.4. направить </w:t>
      </w:r>
      <w:r>
        <w:rPr>
          <w:bCs/>
          <w:color w:val="000000"/>
          <w:sz w:val="24"/>
          <w:szCs w:val="24"/>
        </w:rPr>
        <w:t>в течении пяти рабочих дней</w:t>
      </w:r>
      <w:r>
        <w:rPr>
          <w:sz w:val="24"/>
        </w:rPr>
        <w:t xml:space="preserve"> после утверждения решение о бюджете Поселения на 2020 год в Комитет финансо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color w:val="000000"/>
          <w:sz w:val="24"/>
        </w:rPr>
        <w:t xml:space="preserve">3.5. после утверждения советом депутатов бюджета на 2020 год в срок, установленный муниципальными правовыми актами, направить в Комитет финансов кассовый план по доходам, расходам, источникам финансирования дефицита бюджета </w:t>
      </w:r>
      <w:r>
        <w:rPr>
          <w:sz w:val="24"/>
        </w:rPr>
        <w:t xml:space="preserve">в разрезе главных распорядителей, распорядителей и получателей </w:t>
      </w:r>
      <w:r>
        <w:rPr>
          <w:color w:val="000000"/>
          <w:sz w:val="24"/>
        </w:rPr>
        <w:t>средств бюджета Поселения для ввода данных в ПК «АЦК финансы Поселения»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bCs/>
          <w:sz w:val="24"/>
        </w:rPr>
        <w:t xml:space="preserve">3.6. </w:t>
      </w:r>
      <w:r>
        <w:rPr>
          <w:bCs/>
          <w:color w:val="000000"/>
          <w:sz w:val="24"/>
        </w:rPr>
        <w:t>передать в Комитет финансов один экземпляр сводной бюджетной росписи</w:t>
      </w:r>
      <w:r>
        <w:rPr>
          <w:bCs/>
          <w:sz w:val="24"/>
        </w:rPr>
        <w:t xml:space="preserve">  бюджета Поселения</w:t>
      </w:r>
      <w:r>
        <w:rPr>
          <w:bCs/>
          <w:color w:val="000000"/>
          <w:sz w:val="24"/>
        </w:rPr>
        <w:t>,</w:t>
      </w:r>
      <w:r>
        <w:rPr>
          <w:bCs/>
          <w:color w:val="008080"/>
          <w:sz w:val="24"/>
        </w:rPr>
        <w:t xml:space="preserve">  </w:t>
      </w:r>
      <w:r>
        <w:rPr>
          <w:bCs/>
          <w:sz w:val="24"/>
        </w:rPr>
        <w:t>утвержденной главой администрации в течение двух дней с момента получения от администрации района</w:t>
      </w:r>
      <w:r>
        <w:rPr>
          <w:bCs/>
          <w:color w:val="000000"/>
          <w:sz w:val="24"/>
        </w:rPr>
        <w:t>;</w:t>
      </w:r>
    </w:p>
    <w:p>
      <w:pPr>
        <w:pStyle w:val="ConsNormal"/>
        <w:widowControl/>
        <w:shd w:fill="FFFFFF" w:val="clear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7. самостоятельно в соответствии с принятым решением о бюджете осуществлять муниципальные заимствования, вести  учет и регистрацию муниципальных долговых обязательств в соответствии с бюджетным законодательств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8. предоставлять в Комитет финансов документы, необходимые для открытия лицевых сче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9.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0. представлять заявки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1. 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2. представлять в Комитет финансов бюджетную отчетность в установленные бюджетным законодательством сроки и по формам в соответствии с Инструкцией о порядке составления и представления годовой, квартальной и месячной бюджетной отчетности, утвержденной приказом Министерства финансов РФ от 28.12.2010 г. №191н, №33н от 25.03.2011 (с изменениями)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3. сформировать проект годового отчета об исполнении бюджета Поселения за 2019 год в соответствии с бюджетным законодательством, вынести на рассмотрение совета депутатов и опубликовать решение об утверждении отч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4. осуществлять контроль за исполнением Комитетом финансов 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5. оказывать содействие органам местного самоуправления  муниципального Района в разрешении вопросов, связанных с осуществлением им полномочия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6. самостоятельно вести реестр расходных обязательств Поселения и представлять в Комитет финансов уточненный реестр расходных обязательств - до 30 апреля 2020 года для составления сводного РРО и  представления реестра  в КФ Ленинградской области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sz w:val="24"/>
        </w:rPr>
      </w:pPr>
      <w:r>
        <w:rPr>
          <w:sz w:val="24"/>
        </w:rPr>
        <w:t xml:space="preserve">3.17. 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я, имеет право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</w:rPr>
        <w:t>4.1. издавать в пределах своей компетенции муниципальные правовые акты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4.2. получить от Района сводную бюджетную роспись бюджета Поселения по расходам и источникам финансирования дефицита</w:t>
      </w:r>
      <w:r>
        <w:rPr>
          <w:b w:val="false"/>
          <w:bCs w:val="false"/>
          <w:color w:val="000000"/>
        </w:rPr>
        <w:t xml:space="preserve"> бюджета 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нормами Бюджетного кодекса Российской Федерации и  Порядком составления и ведения сводной бюджетной роспис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</w:rPr>
        <w:t>получить от Района</w:t>
      </w:r>
      <w:r>
        <w:rPr>
          <w:rFonts w:cs="Times New Roman" w:ascii="Times New Roman" w:hAnsi="Times New Roman"/>
          <w:bCs/>
          <w:iCs/>
          <w:sz w:val="24"/>
        </w:rPr>
        <w:t xml:space="preserve"> для доведения показателей бюджетной росписи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бюджета Поселения до всех </w:t>
      </w:r>
      <w:r>
        <w:rPr>
          <w:rFonts w:cs="Times New Roman" w:ascii="Times New Roman" w:hAnsi="Times New Roman"/>
          <w:bCs/>
          <w:iCs/>
          <w:sz w:val="24"/>
        </w:rPr>
        <w:t xml:space="preserve"> распорядителей и получателей средств бюджета Поселения показатели в виде  уведомлений о бюджетных ассигнованиях и лимитов бюджетных обязатель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лучать от Района необходимую информацию о движении  и остатке средств на лицевом счете  в порядке, установленном Регламент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4.7. получать от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0503117 и осуществлять сверку отчета с данными бухгалтерского учета главных распорядителей бюджетных средств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му полномочий администрация Района вправе требовать расторжения данного С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2. 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 Администрация Района не несет ответственности: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1 по обязательствам Поселения  и получателей средств бюджета Поселения;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2 за правильность оформления договоров, актов, накладных, смет, счетов и других документов, на основании которых Поселением приняты бюджетные обязательства по осуществлению расходов и платежей за счет средств бюджета Поселения;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5.3.3 за соблюдение получателями средств бюджета Поселения правил размещения заказов для муниципальных нужд, за оплату бюджетных обязательств  получателей средств бюджета Поселения по муниципальным контрактам (договорам), размещенным с нарушением положений Федерального закона от 05.04.2013 года № 44-ФЗ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      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Глава администрации  </w:t>
        <w:tab/>
        <w:t xml:space="preserve">  </w:t>
        <w:tab/>
        <w:t xml:space="preserve">                     Глава администрации Кировского   </w:t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МО «Город Отрадное»                                        муниципального района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__________________</w:t>
      </w:r>
      <w:r>
        <w:rPr>
          <w:b w:val="false"/>
          <w:bCs/>
          <w:position w:val="0"/>
          <w:sz w:val="24"/>
          <w:sz w:val="24"/>
          <w:highlight w:val="yellow"/>
          <w:vertAlign w:val="baseline"/>
        </w:rPr>
        <w:t>В.И.Летуновская</w:t>
      </w:r>
      <w:r>
        <w:rPr>
          <w:b w:val="false"/>
          <w:bCs/>
          <w:position w:val="0"/>
          <w:sz w:val="24"/>
          <w:sz w:val="24"/>
          <w:vertAlign w:val="baseline"/>
        </w:rPr>
        <w:tab/>
        <w:tab/>
        <w:t xml:space="preserve">        __________________А.В. Кольцов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  <w:t>C</w:t>
      </w:r>
      <w:r>
        <w:rPr>
          <w:b w:val="false"/>
          <w:bCs/>
          <w:position w:val="0"/>
          <w:sz w:val="24"/>
          <w:sz w:val="24"/>
          <w:vertAlign w:val="baseline"/>
        </w:rPr>
        <w:t>огласовано:</w:t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_____________Е.В.Брюхова</w:t>
      </w:r>
    </w:p>
    <w:sectPr>
      <w:footerReference w:type="default" r:id="rId2"/>
      <w:type w:val="nextPage"/>
      <w:pgSz w:w="11906" w:h="16838"/>
      <w:pgMar w:left="153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Melnichenko</dc:creator>
  <dc:description/>
  <cp:keywords/>
  <dc:language>en-US</dc:language>
  <cp:lastModifiedBy>kontrol</cp:lastModifiedBy>
  <cp:lastPrinted>2018-11-07T16:33:00Z</cp:lastPrinted>
  <dcterms:modified xsi:type="dcterms:W3CDTF">2019-10-30T06:46:00Z</dcterms:modified>
  <cp:revision>57</cp:revision>
  <dc:subject/>
  <dc:title>Приложение № ________</dc:title>
</cp:coreProperties>
</file>