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________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Соглашению о передаче полномочий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______года № ______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>1. Администрация Района, принимая осуществление части полномочия</w:t>
      </w:r>
      <w:r>
        <w:rPr>
          <w:bCs w:val="false"/>
        </w:rPr>
        <w:t xml:space="preserve"> Поселения по исполнению бюджета Поселения и осуществлению контроля за исполнением данного бюджета на 2022 год, </w:t>
      </w:r>
      <w:r>
        <w:rPr/>
        <w:t>берет на себя следующие обязательства:</w:t>
      </w:r>
    </w:p>
    <w:p>
      <w:pPr>
        <w:pStyle w:val="TextBody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блюдать бюджетное законодательство, а также муниципальные правовые акты органов местного самоуправления Поселения, принятые в пределах их компетенции по вопросам осуществления бюджетных полномочий;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bCs w:val="false"/>
        </w:rPr>
        <w:t>оказывать помощь по составлению проекта бюджета на очередной  финансовый год и проектов решений о внесений изменений в решение о бюджете;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bCs w:val="false"/>
        </w:rPr>
        <w:t>ввести в программный комплекс «АЦК планирование» реестр расходных обязательств в соответствии с утвержденным бюджетом поселения;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bCs w:val="false"/>
        </w:rPr>
        <w:t>ввести в программный комплекс «АЦК финансы Поселения» данные о поквартальном распределении доходов бюджета, расходов и источников финансирования дефицита бюджета, представленные Поселением к составлению кассового плана Поселения в соответствии с утвержденным решением о бюджете Поселения, нормами Бюджетного кодекса Российской Федерации и Порядком составления и ведения кассового плана;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bCs w:val="false"/>
        </w:rPr>
        <w:t>составить и направить на утверждение администрации Поселения сводную бюджетную роспись бюджета Поселения в сроки, установленные Порядком составления и ведения сводной бюджетной росписи;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bCs w:val="false"/>
        </w:rPr>
        <w:t>организовать и обеспечить открытие и ведение лицевых счетов главным распорядителям, распорядителям и получателям бюджетных средств Поселения, включая лицевые счета на балансовом счете 407 01, открытом для бюджетных учреждений;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bCs w:val="false"/>
        </w:rPr>
        <w:t>осуществлять организацию исполнения бюджета Поселения на лицевом счете бюджета Поселения в Управлении Федерального казначейства по Ленинградской области;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bCs w:val="false"/>
        </w:rPr>
        <w:t>по мере поступления выписок по лицевому счету бюджета Поселения из Управления Федерального казначейства Комитету финансов администрации Кировского муниципального района Ленинградской области (далее – Комитет финансов)  в соответствии с графиком документооборота, установленного регламентом, представлять информацию в администрацию Поселения о движении и остатке средств на счете Поселения в электронном виде или на бумажном носителе;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bCs w:val="false"/>
        </w:rPr>
        <w:t>осуществлять проверку представленных платежных документов на соответствие требованиям бюджетного законодательства и производить необходимые мероприятия по выплатам из бюджета Поселения;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bCs w:val="false"/>
        </w:rPr>
        <w:t>осуществлять учет операций по исполнению бюджета Поселения как органу, организующему исполнение бюджета в соответствии с утвержденными в установленном порядке нормативными документами;</w:t>
      </w:r>
    </w:p>
    <w:p>
      <w:pPr>
        <w:pStyle w:val="TextBody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жемесячно и ежеквартально формировать отчет по форме 0503117 об исполнении бюджета Поселения в порядке, установленном бюджетным законодательством; 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bCs w:val="false"/>
        </w:rPr>
        <w:t>осуществлять контрольные функции за исполнением бюджета Поселения в пределах переданного Соглашением бюджетного полномочия и согласно положениям соответствующего Порядка, утвержденного органами местного самоуправления Поселения;</w:t>
      </w:r>
    </w:p>
    <w:p>
      <w:pPr>
        <w:pStyle w:val="TextBody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ть ведение планов финансово-хозяйственной деятельности бюджетных учреждений в программном комплексе «АЦК планирование»;</w:t>
      </w:r>
    </w:p>
    <w:p>
      <w:pPr>
        <w:pStyle w:val="TextBody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ть технические функции в процессе казначейского исполнения бюджета Поселения в рамках действующей системы электронного документооборота с Управлением Федерального казначейства по Ленинградской области;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bCs w:val="false"/>
        </w:rPr>
        <w:t>составлять и представлять в Отдел №9 УФК по Ленинградской области Перечень участников и не участников бюджетного процесса Поселения;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bCs w:val="false"/>
        </w:rPr>
        <w:t>обеспечивать рациональное и целевое использование финансовых средств, переданных администрацией Поселения на осуществление части полномочия Поселения по исполнению бюджета Поселения и осуществлению контроля за исполнением данного бюджета на 2022 год;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bCs w:val="false"/>
        </w:rPr>
        <w:t>представлять в администрацию Поселения отчет об использовании денежных средств по осуществлению части полномочия Поселения по исполнению бюджета Поселения и осуществлению контроля за исполнением данного бюджета на 2022 год;</w:t>
      </w:r>
    </w:p>
    <w:p>
      <w:pPr>
        <w:pStyle w:val="TextBody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ализовывать иные права, предусмотренные законодательством Российской Федерации, муниципальными правовыми актами муниципального района и Поселения, при осуществлении части полномочия Поселения по исполнению бюджета Поселения и осуществлению контроля за исполнением данного бюджета на 2022 год. 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bCs w:val="false"/>
        </w:rPr>
        <w:t>размещать информацию на едином портале бюджетной системы «Электронный бюджет».</w:t>
      </w:r>
    </w:p>
    <w:p>
      <w:pPr>
        <w:pStyle w:val="TextBody"/>
        <w:numPr>
          <w:ilvl w:val="1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bookmarkStart w:id="0" w:name="_Hlk85203938"/>
      <w:r>
        <w:rPr>
          <w:b w:val="false"/>
          <w:bCs w:val="false"/>
        </w:rPr>
        <w:t>осуществлять контроль в сфере закупок в соответствии с частью 5 статьи 99 Федерального закона от 05.04.2013 №44 - ФЗ «О контрактной системе в сфере закупок товаров, работ, услуг для обеспечения государственных и муниципальных нужд»</w:t>
      </w:r>
      <w:bookmarkEnd w:id="0"/>
      <w:r>
        <w:rPr>
          <w:b w:val="false"/>
          <w:bCs w:val="false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 xml:space="preserve">2. Администрация района при осуществлении части переданных полномочий имеет право на: </w:t>
      </w:r>
    </w:p>
    <w:p>
      <w:pPr>
        <w:pStyle w:val="ConsNormal"/>
        <w:widowControl/>
        <w:numPr>
          <w:ilvl w:val="0"/>
          <w:numId w:val="5"/>
        </w:numPr>
        <w:ind w:left="0" w:right="0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финансовое обеспечение части переданных полномочий Поселения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о исполнению</w:t>
      </w:r>
      <w:r>
        <w:rPr>
          <w:rFonts w:cs="Times New Roman" w:ascii="Times New Roman" w:hAnsi="Times New Roman"/>
          <w:bCs/>
          <w:sz w:val="24"/>
        </w:rPr>
        <w:t xml:space="preserve">  и осуществлению контроля за исполнением бюджета Поселения в размере, необходимом для осуществления полномочия Поселения,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счет</w:t>
      </w:r>
      <w:r>
        <w:rPr>
          <w:rFonts w:cs="Times New Roman" w:ascii="Times New Roman" w:hAnsi="Times New Roman"/>
          <w:bCs/>
          <w:iCs/>
          <w:sz w:val="24"/>
        </w:rPr>
        <w:t xml:space="preserve"> иных межбюджетных трансфертов,</w:t>
      </w:r>
      <w:r>
        <w:rPr>
          <w:rFonts w:cs="Times New Roman" w:ascii="Times New Roman" w:hAnsi="Times New Roman"/>
          <w:sz w:val="24"/>
        </w:rPr>
        <w:t xml:space="preserve"> предоставляемых </w:t>
      </w:r>
      <w:r>
        <w:rPr>
          <w:rFonts w:cs="Times New Roman" w:ascii="Times New Roman" w:hAnsi="Times New Roman"/>
          <w:bCs/>
          <w:iCs/>
          <w:sz w:val="24"/>
        </w:rPr>
        <w:t>бюджету муниципального Района из бюджета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Normal"/>
        <w:widowControl/>
        <w:numPr>
          <w:ilvl w:val="0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олучение от администрации Поселения прогнозируемых показателей по доходам Поселения, планируемым расходам и источникам финансирования дефицита в соответствии с вопросами местного значения поселений для формирования проекта бюджета на 2023 год;</w:t>
      </w:r>
    </w:p>
    <w:p>
      <w:pPr>
        <w:pStyle w:val="ConsNormal"/>
        <w:widowControl/>
        <w:numPr>
          <w:ilvl w:val="0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олучение от администрации Поселения в течении пяти рабочих дней, с момента утверждения, решения о бюджете Поселения;</w:t>
      </w:r>
    </w:p>
    <w:p>
      <w:pPr>
        <w:pStyle w:val="ConsNormal"/>
        <w:widowControl/>
        <w:numPr>
          <w:ilvl w:val="0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олучение от администрации Поселения утвержденной главой администрации Поселения сводной бюджетной росписи Поселения в разрезе главных распорядителей, главных администраторов источников финансирования дефицита бюджета Поселения, переданной администрацией района для утверждения;</w:t>
      </w:r>
    </w:p>
    <w:p>
      <w:pPr>
        <w:pStyle w:val="ConsNormal"/>
        <w:widowControl/>
        <w:numPr>
          <w:ilvl w:val="0"/>
          <w:numId w:val="5"/>
        </w:numPr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от администрации Поселения утвержденного главой администрации кассового плана исполнения бюджета Поселения;</w:t>
      </w:r>
    </w:p>
    <w:p>
      <w:pPr>
        <w:pStyle w:val="ConsNormal"/>
        <w:widowControl/>
        <w:numPr>
          <w:ilvl w:val="0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олучение от администрации Поселения утвержденных главой администрации Поселения бюджетных смет учреждений, планов ФХД, перечня целевых субсидий;</w:t>
      </w:r>
    </w:p>
    <w:p>
      <w:pPr>
        <w:pStyle w:val="ConsNormal"/>
        <w:widowControl/>
        <w:numPr>
          <w:ilvl w:val="0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требование от получателя средств бюджета Поселения оформления платежных документов в соответствии требованиям бюджетного законодательства;</w:t>
      </w:r>
    </w:p>
    <w:p>
      <w:pPr>
        <w:pStyle w:val="ConsNormal"/>
        <w:widowControl/>
        <w:numPr>
          <w:ilvl w:val="0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существление операций по лицевым счетам получателей средств бюджета Поселения в пределах имеющихся остатков средств в соответствии с утвержденной бюджетной сметой, и в пределах лимитов бюджетных обязательств, при условии санкционирования платежных документов главным распорядителем бюджетных средств;</w:t>
      </w:r>
    </w:p>
    <w:p>
      <w:pPr>
        <w:pStyle w:val="ConsNormal"/>
        <w:widowControl/>
        <w:numPr>
          <w:ilvl w:val="0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роверку соответствия расходов, указанных в платежном документе, при проведении платежей, относительно утвержденных ассигнований и лимитов бюджетных обязательств в разрезе бюджетной классификации расходов бюджетов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ция Поселения, передавая осуществление части полномоч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сполнению бюджета Поселения и осуществлению контроля за исполнением данного бюджета на 2022 год, </w:t>
      </w:r>
      <w:r>
        <w:rPr>
          <w:rFonts w:cs="Times New Roman" w:ascii="Times New Roman" w:hAnsi="Times New Roman"/>
          <w:b/>
          <w:sz w:val="24"/>
          <w:szCs w:val="24"/>
        </w:rPr>
        <w:t>берет на себя следующие обязательства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обеспечить передачу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бюджету муниципального Района</w:t>
      </w:r>
      <w:r>
        <w:rPr>
          <w:sz w:val="24"/>
        </w:rPr>
        <w:t xml:space="preserve"> финансовых средств, необходимых для осуществления полномочия Поселения, в размере, утвержденном бюджетом Поселения на 2022 год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утвердить и представить в Район муниципальные правовые акты, необходимые для исполнения Районом полномочия Поселе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представлять в Комитет финансов прогнозируемые показатели по доходам Поселения, планируемые расходы Поселения и источники финансирования дефицита бюджета на 2022 год, в соответствии с вопросами местного значения Поселени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направить в течении пяти рабочих дней после утверждения решение о бюджете Поселения на 2022 год в Комитет финанс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после утверждения советом депутатов бюджета на 2022 год в срок, установленный муниципальными правовыми актами, направить в Комитет финансов кассовый план по доходам, расходам, источникам финансирования дефицита бюджета в разрезе главных распорядителей, распорядителей и получателей средств бюджета Поселения для ввода данных в ПК «АЦК финансы Поселения»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передать в Комитет финансов один экземпляр сводной бюджетной росписи  бюджета Поселения, утвержденной главой администрации в течение двух дней с момента получения от администрации Район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самостоятельно в соответствии с принятым решением о бюджете осуществлять муниципальные заимствования, вести учет и регистрацию муниципальных долговых обязательств в соответствии с бюджетным законодательством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предоставлять в Комитет финансов документы, необходимые для открытия лицевых счет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соблюдать порядок оформления платежных документов при финансировании расход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>представлять заявки по установленной форме на расход в пределах имеющихся средств на счете, уменьшаемых на сумму неиспользованных лимитов в разрезе бюджетной классификации расходов бюджетов Российской Федераци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передавать полномочия по открытию счетов в Управлении Федерального казначейства по Ленинградской области и проведению операций в соответствии с утвержденным регламентом обмена информаци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 xml:space="preserve">представлять в Комитет финансов бюджетную отчетность в установленные бюджетным законодательством сроки и по формам в соответствии с Инструкцией о порядке составления и представления годовой, квартальной и месячной бюджетной отчетности, утвержденной приказом Министерства финансов РФ от 28.12.2010 г. №191н, №33н от 25.03.2011 (с изменениями)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сформировать проект годового отчета об исполнении бюджета Поселения за 2021 год в соответствии с бюджетным законодательством, вынести на рассмотрение совета депутатов и опубликовать решение об утверждении отчет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осуществлять контроль за исполнением Комитетом финансов полномочия Поселе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оказывать содействие органам местного самоуправления муниципального Района в разрешении вопросов, связанных с осуществлением им полномочия Поселения, а также выполнять иные обязанности в соответствии с законодательством по вопросам осуществления органами местного самоуправления муниципального Района полномочия Поселе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самостоятельно вести реестр расходных обязательств Поселения и представлять в Комитет финансов уточненный реестр расходных обязательств - до 30 апреля 2022 года для составления сводного РРО и  представления реестра в КФ Ленинградской област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 xml:space="preserve">администрировать поступления в бюджет Поселения в соответствии с соглашением по информационному взаимодействию между УФК по Ленинградской области и администратором поступлений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на следующий день после принятия НПА представлять в Комитет финансов НПА для размещения информации на едином портале бюджетной системы «Электронный бюджет»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jc w:val="both"/>
        <w:rPr/>
      </w:pPr>
      <w:r>
        <w:rPr/>
        <w:t>4. Администрация Поселения, передавая осуществление части полномочия, имеет прав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издавать в пределах своей компетенции муниципальные правовые акты, в соответствии с бюджетным законодательством по вопросам, регулирующим бюджетные правоотношения</w:t>
      </w:r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получить от Района сводную бюджетную роспись бюджета Поселения по расходам и источникам финансирования дефицита бюджета Поселения в соответствии с нормами Бюджетного кодекса Российской Федерации и Порядком составления и ведения сводной бюджетной роспис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>получить от Района для доведения показателей бюджетной росписи бюджета Поселения до всех распорядителей и получателей средств бюджета Поселения показатели в виде  уведомлений о бюджетных ассигнованиях и лимитов бюджетных обязательст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>распоряжаться средствами, находящимися на лицевом счете бюджета Поселения, в соответствии с действующим законодательство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получать от Района необходимую информацию о движении и остатке средств на лицевом счете в порядке, установленном Регламенто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>контролировать своевременность зачисления и перечисления средств с лицевого сче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>получать от Района в порядке, установленном бюджетным законодательством, представление ежемесячного, ежеквартального отчета об исполнении бюджета Поселения по форме 0503117 и осуществлять сверку отчета с данными бухгалтерского учета главных распорядителей бюджетных сред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position w:val="0"/>
          <w:sz w:val="24"/>
          <w:sz w:val="24"/>
          <w:vertAlign w:val="baseline"/>
        </w:rPr>
        <w:t>5. Ответственность сторон:</w:t>
      </w:r>
    </w:p>
    <w:p>
      <w:pPr>
        <w:pStyle w:val="ConsNormal"/>
        <w:widowControl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му полномочий администрация Района вправе требовать расторжения данного Соглашения;</w:t>
      </w:r>
    </w:p>
    <w:p>
      <w:pPr>
        <w:pStyle w:val="ConsNormal"/>
        <w:widowControl/>
        <w:numPr>
          <w:ilvl w:val="0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Администрация Района несет ответственность за неисполнение и (или) ненадлежащее исполнение полномочий, указанных в п. 1. настоящего Соглашения, в соответствии с законодательством РФ в той мере, в какой данное полномочие было обеспечено администрацией Поселения финансовыми средствами.</w:t>
      </w:r>
    </w:p>
    <w:p>
      <w:pPr>
        <w:pStyle w:val="ConsNormal"/>
        <w:widowControl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Района не несет ответственности: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бязательствам Поселения  и получателей средств бюджета Поселения;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за правильность оформления договоров, актов, накладных, смет, счетов и других документов, на основании которых Поселением приняты бюджетные обязательства по осуществлению расходов и платежей за счет средств бюджета Поселения;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за соблюдение получателями средств бюджета Поселения правил размещения заказов для муниципальных нужд, за оплату бюджетных обязательств  получателей средств бюджета Поселения по муниципальным контрактам (договорам), размещенным с нарушением положений Федерального закона от 05.04.2013 года №44-ФЗ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/>
        <w:t>6. Администрация района осуществляет</w:t>
      </w:r>
      <w:r>
        <w:rPr>
          <w:b w:val="false"/>
          <w:bCs w:val="false"/>
        </w:rPr>
        <w:t xml:space="preserve"> технические функции в процессе казначейского исполнения бюджета Поселения в рамках действующей системы электронного документооборота с Управлением Федерального казначейства по Ленинградской области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>7.  Годовой объем денежных средств</w:t>
      </w:r>
      <w:r>
        <w:rPr>
          <w:b w:val="false"/>
          <w:bCs w:val="false"/>
        </w:rPr>
        <w:t>, необходимых для осуществления переданных полномочий, за счет трансфертов из бюджета поселения в бюджет муниципального района, составляет 550 000,00 (Пятьсот пятьдесят тысяч)</w:t>
      </w:r>
      <w:bookmarkStart w:id="1" w:name="_Hlk85546531"/>
      <w:r>
        <w:rPr>
          <w:b w:val="false"/>
          <w:bCs w:val="false"/>
        </w:rPr>
        <w:t xml:space="preserve"> 00 копеек.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End w:id="1"/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и сторон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МО «Кировск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 xml:space="preserve">Исполняющий обязанности главы администрации Кировского муниципального района Ленинградской обла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_______________ О.Н. Крот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_______________А.П. Шорн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  <w:t>C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огласовано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_____________ Е.В. Брюх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3.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8" w:hanging="11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7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6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4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3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position w:val="0"/>
      <w:sz w:val="28"/>
      <w:szCs w:val="28"/>
      <w:vertAlign w:val="baseline"/>
    </w:rPr>
  </w:style>
  <w:style w:type="paragraph" w:styleId="2">
    <w:name w:val="Основной текст 2"/>
    <w:basedOn w:val="Normal"/>
    <w:qFormat/>
    <w:pPr>
      <w:jc w:val="both"/>
    </w:pPr>
    <w:rPr>
      <w:b w:val="false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7:00Z</dcterms:created>
  <dc:creator>Melnichenko</dc:creator>
  <dc:description/>
  <cp:keywords/>
  <dc:language>en-US</dc:language>
  <cp:lastModifiedBy>Ольга Лапшина</cp:lastModifiedBy>
  <cp:lastPrinted>2021-10-18T11:15:00Z</cp:lastPrinted>
  <dcterms:modified xsi:type="dcterms:W3CDTF">2022-01-11T06:22:00Z</dcterms:modified>
  <cp:revision>6</cp:revision>
  <dc:subject/>
  <dc:title>Приложение № ________</dc:title>
</cp:coreProperties>
</file>