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1. Администрация Района, принимая осуществление части полномочий</w:t>
      </w:r>
      <w:r>
        <w:rPr>
          <w:bCs w:val="false"/>
        </w:rPr>
        <w:t xml:space="preserve"> Поселения по формированию, утверждению, исполнению бюджета Поселения (далее -</w:t>
      </w:r>
      <w:r>
        <w:rPr/>
        <w:t xml:space="preserve"> осуществление части полномочий Поселения)</w:t>
      </w:r>
      <w:r>
        <w:rPr>
          <w:bCs w:val="false"/>
        </w:rPr>
        <w:t>, на 2023 год</w:t>
      </w:r>
      <w:r>
        <w:rPr/>
        <w:t xml:space="preserve"> 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соблюдать бюджетное законодательство, а также муниципальные правовые акты органов местного самоуправления Поселения (далее – МПА)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по письменному поручению Поселения осуществлять проверку проектов (формировать проекты): решения о бюджете на очередной финансовый год и на плановый период; проекты решений о внесении изменений в решение о бюджете на текущий финансовый год и на плановый пери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ввести в </w:t>
      </w:r>
      <w:r>
        <w:rPr>
          <w:rFonts w:eastAsia="Courier New"/>
          <w:b w:val="false"/>
          <w:bCs w:val="false"/>
          <w:color w:val="000000"/>
          <w:lang w:bidi="ru-RU"/>
        </w:rPr>
        <w:t>информационной системе «Управление бюджетным процессом Ленинградской области</w:t>
      </w:r>
      <w:r>
        <w:rPr>
          <w:rFonts w:eastAsia="Courier New"/>
          <w:b w:val="false"/>
          <w:bCs w:val="false"/>
          <w:lang w:bidi="ru-RU"/>
        </w:rPr>
        <w:t>»</w:t>
      </w:r>
      <w:r>
        <w:rPr>
          <w:b w:val="false"/>
          <w:bCs w:val="false"/>
        </w:rPr>
        <w:t xml:space="preserve"> (далее – Информационная система) справочник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ввести в Информационной системе данные о поквартальном распределении доходов бюджета, расходов и источников финансирования дефицита бюджета, представленные администрацией Поселения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составить и направи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казначейском счете 03234, открытом для бюджетных (автономных) учрежден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 осуществлять организацию исполнения бюджета Поселения на казначейск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8 по мере поступления выписок по казначейск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9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 ежемесячно и ежеквартально формировать отчет по форме 0503117 об исполнении бюджета Поселения в порядке, установленном бюджетны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 осуществлять ведение планов финансово-хозяйственной деятельности бюджетных (автономных) учреждений в Информационная систе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 составлять и представлять в Отдел № 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4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3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5 представлять в администрацию Поселения отчет об использовании межбюджетных трансфертов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за 2023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6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3 год;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7 размещать информацию на едином портале бюджетной системы «Электронный бюджет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8 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змере, необходимом для осуществления полномочий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очередной финансовый год и на плановый пери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</w:t>
      </w:r>
      <w:r>
        <w:rPr>
          <w:b w:val="false"/>
          <w:bCs w:val="false"/>
        </w:rPr>
        <w:t xml:space="preserve"> с момента вступления в силу решения о бюджете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планов ФХД, перечня целевых субсид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3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части полномочий Поселения, в размере, утвержденном бюджетом Поселения на 2023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утвердить и представить в администрацию Района МПА, необходимые для исполнения администрацией Района полномочий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3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очередной финансовый год и на плановый пери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4 направить решение о бюджете Поселения на бумажном носителе на следующий рабочий день с момента вступления в силу решения о бюджете Поселения на текущий финансовый год и на плановый период, на очередной финансовый год и на плановый пери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5 после утверждения советом депутатов бюджета на очередной финансовый год и на плановый период в срок, установленный МПА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Информационную систему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самостоятельно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 предоставлять в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едставлять в Комитет финансов бюджетную отчетность в установленные бюджетным законодательством сроки и по формам в соответствии с Инструкциями о порядке составления и представления годовой, квартальной и месячной бюджетной отчетности, утвержденными приказами Министерства финансов РФ от 28.12.2010 № 191н, от 25.03.2011 № 33н (с изменениям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3 оказывать содействие органам местного самоуправления муниципального Района в разрешении вопросов, связанных с осуществлением ими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4 самостоятельно вести реестр расходных обязательств Поселения и представлять в Комитет финансов уточненный реестр расходных обязательств – не позднее 6 мая 2023 года для составления сводного РРО и представления реестра в Комитет финансов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15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6 на следующий рабочий день после принятия МПА представлять в Комитет финансов М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й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 издавать в пределах своей компетенции МПА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получать от администрации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лучать от администраци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юджета Поселения до вс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рядителей и получателей средств бюджета Поселения показатели в виде уведомлений о бюджетных ассигнованиях и лимитов бюджетных обязательств, сформированных в форме электронных документов и подписанных электронными подписями уполномоченных сотрудников Комитета финан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получать от администрации Района необходимую информацию о движении и остатке средств на лицевом счете в установлен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4.7. получать от администрации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</w:t>
      </w:r>
      <w:r>
        <w:rPr>
          <w:rFonts w:cs="Times New Roman" w:ascii="Times New Roman" w:hAnsi="Times New Roman"/>
          <w:bCs/>
          <w:sz w:val="24"/>
          <w:szCs w:val="24"/>
        </w:rPr>
        <w:t>0503117</w:t>
      </w:r>
      <w:r>
        <w:rPr>
          <w:rFonts w:cs="Times New Roman" w:ascii="Times New Roman" w:hAnsi="Times New Roman"/>
          <w:bCs/>
          <w:sz w:val="24"/>
        </w:rPr>
        <w:t xml:space="preserve">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администрацией Поселения приняты бюджетные обязательства по осуществлению финансирования за счет средств бюджета Поселения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получателей средств бюджета Поселения по муниципальным контрактам (договорам), размещенным с нарушением положений Федерального закона от 05.04.2013 № 44-ФЗ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счет трансфертов из бюджета поселения в бюджет муниципального Района, составляет 694 972,75 руб. (шестьсот девяносто четыре тысячи девятьсот семьдесят два рубля семьдесят пять копеек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МО «Город Отрадно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Заместитель главы администрации Кировского муниципального района Ленинградской области по ЖК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 А.С. Мороз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М.В. Ни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 Брюхова</w:t>
      </w:r>
    </w:p>
    <w:sectPr>
      <w:footerReference w:type="default" r:id="rId2"/>
      <w:type w:val="nextPage"/>
      <w:pgSz w:w="11906" w:h="16838"/>
      <w:pgMar w:left="1418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Ольга Лапшина</cp:lastModifiedBy>
  <cp:lastPrinted>2018-11-07T16:33:00Z</cp:lastPrinted>
  <dcterms:modified xsi:type="dcterms:W3CDTF">2022-11-01T10:01:00Z</dcterms:modified>
  <cp:revision>74</cp:revision>
  <dc:subject/>
  <dc:title>Приложение № ________</dc:title>
</cp:coreProperties>
</file>