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ИРОВСКИЙ МУНИЦИПАЛЬНЫЙ РАЙОН</w:t>
      </w:r>
    </w:p>
    <w:p>
      <w:pPr>
        <w:pStyle w:val="TextBody"/>
        <w:rPr/>
      </w:pPr>
      <w:r>
        <w:rPr/>
        <w:t>ЛЕНИНГРАД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МИТЕТ ФИНАНСОВ АДМИНИСТРАЦИИ КИРОВСКОГО МУНИЦИПАЛЬНОГО РАЙОНА ЛЕНИНГРАД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Р А С П О Р Я Ж Е Н И 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от 15 мая 2024 г.  № 3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б утверждении Перечня кодов подвидов доходов по видам доходов, главными администраторами которых являются органы местного самоуправления Кировского муниципального района Ленинградской обла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соответствии с пунктом 9 статьи 20 Бюджетного кодекса Российской Федерации для детализации поступлений доходов бюджета Кировского муниципального района Ленинградской области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Перечень кодов подвидов доходов по видам доходов, главными </w:t>
      </w:r>
      <w:r>
        <w:rPr>
          <w:sz w:val="28"/>
          <w:szCs w:val="28"/>
        </w:rPr>
        <w:t>администраторами которых являются органы местного самоуправления Кировского муниципального района Ленинградской области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- распоряжение </w:t>
      </w:r>
      <w:r>
        <w:rPr>
          <w:bCs/>
          <w:sz w:val="28"/>
          <w:szCs w:val="28"/>
        </w:rPr>
        <w:t xml:space="preserve">комитета финансов администрации Кировского муниципального района Ленинградской области № 88 от 14.12.2021 «Об утверждении кодов подвидов доходов, закрепленных за главным администратором доходов бюджета Кировского муниципального района Ленинградской области – администрацией Кировского муниципального района Ленинградской области» (с дополнениями и изменениями);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</w:t>
      </w:r>
      <w:r>
        <w:rPr>
          <w:sz w:val="28"/>
        </w:rPr>
        <w:t xml:space="preserve">распоряжение </w:t>
      </w:r>
      <w:r>
        <w:rPr>
          <w:bCs/>
          <w:sz w:val="28"/>
          <w:szCs w:val="28"/>
        </w:rPr>
        <w:t>комитета финансов администрации Кировского муниципального района Ленинградской области № 8 от 31.01.2022 «Об утверждении кодов подвидов доходов, закрепленных за главным администратором доходов бюджета Кировского муниципального района Ленинградской области – администрацией Кировского муниципального района Ленинградской области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 </w:t>
      </w:r>
      <w:r>
        <w:rPr>
          <w:sz w:val="28"/>
        </w:rPr>
        <w:t xml:space="preserve">распоряжение </w:t>
      </w:r>
      <w:r>
        <w:rPr>
          <w:bCs/>
          <w:sz w:val="28"/>
          <w:szCs w:val="28"/>
        </w:rPr>
        <w:t>комитета финансов администрации Кировского муниципального района Ленинградской области № 55 от 22.07.2020 «Об утверждении кодов подвидов доходов, закрепленных за главным администратором доходов бюджета Кировского муниципального района Ленинградской области – КУМИ администрации Кировского муниципального района Ленинградской области»;</w:t>
      </w:r>
    </w:p>
    <w:p>
      <w:pPr>
        <w:pStyle w:val="Normal"/>
        <w:autoSpaceDE w:val="false"/>
        <w:jc w:val="both"/>
        <w:rPr>
          <w:sz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 </w:t>
      </w:r>
      <w:r>
        <w:rPr>
          <w:sz w:val="28"/>
        </w:rPr>
        <w:t xml:space="preserve">распоряжение </w:t>
      </w:r>
      <w:r>
        <w:rPr>
          <w:bCs/>
          <w:sz w:val="28"/>
          <w:szCs w:val="28"/>
        </w:rPr>
        <w:t>комитета финансов администрации Кировского муниципального района Ленинградской области № 72 от 15.12.2015 «Об утверждении перечня кодов подвидов доходов бюджета Кировского муниципального района Ленинградской области» (с изме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Настоящее распоряжение вступает в силу с момента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 настоящего распоряжения возложить на начальника отдела составления и исполнения бюдж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Е.В.Бр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Разослано: в дело, Отдел учета и отчетности, КО, КУМИ, УУиК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комитета финансов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от 15 мая 2024 г.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еречень кодов подвидов доходов по видам доходов, главными </w:t>
      </w:r>
      <w:r>
        <w:rPr>
          <w:sz w:val="28"/>
          <w:szCs w:val="28"/>
        </w:rPr>
        <w:t>администраторами которых являются органы местного самоуправления Кир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850"/>
        <w:gridCol w:w="709"/>
        <w:gridCol w:w="5239"/>
      </w:tblGrid>
      <w:tr>
        <w:trPr/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Код классификации доходов  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именование кода доход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Главный администрато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ид дох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вид дохода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руппа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налитическая группа подвида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1 0503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администрируемые МКУ Управление хозяйственного обеспечения и транспорта Кировского муниципального района Ленинградской области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 13 01995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администрируемые МКУ «Управление капитального строительства» Кировского муниципального района Ленинградской области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администрируемые МКУ Управление хозяйственного обеспечения и транспорта Кировского муниципального района Ленинградской области)</w:t>
            </w:r>
          </w:p>
        </w:tc>
      </w:tr>
      <w:tr>
        <w:trPr>
          <w:trHeight w:val="211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 13 02065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ходы, поступающие в порядке возмещения расходов, понесенных в связи с эксплуатацией имущества муниципальных районов (администрируемые МКУ Управление хозяйственного обеспечения и транспорта Кировского муниципального района Ленинградской области)</w:t>
            </w:r>
          </w:p>
        </w:tc>
      </w:tr>
      <w:tr>
        <w:trPr>
          <w:trHeight w:val="15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2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компенсации затрат бюджетов муниципальных районов (администрируемые МКУ «Управление капитального строительства» Кировского муниципального района Ленинградской области)</w:t>
            </w:r>
          </w:p>
        </w:tc>
      </w:tr>
      <w:tr>
        <w:trPr>
          <w:trHeight w:val="15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2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компенсации затрат бюджетов муниципальных районов (администрируемые МКУ Управление хозяйственного обеспечения и транспорта Кировского муниципального района Ленинградской области)</w:t>
            </w:r>
          </w:p>
        </w:tc>
      </w:tr>
      <w:tr>
        <w:trPr>
          <w:trHeight w:val="29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 16 07010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(администрируемые МКУ «Управление капитального строительства» Кировского муниципального района Ленинградской области)</w:t>
            </w:r>
          </w:p>
        </w:tc>
      </w:tr>
      <w:tr>
        <w:trPr>
          <w:trHeight w:val="29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0701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(администрируемые МКУ Управление хозяйственного обеспечения и транспорта Кировского муниципального района Ленинградской области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0709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 (администрируемые МКУ «Управление капитального строительства» Кировского муниципального района Ленинградской области)</w:t>
            </w:r>
          </w:p>
        </w:tc>
      </w:tr>
      <w:tr>
        <w:trPr>
          <w:trHeight w:val="26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0709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 (администрируемые МКУ Управление хозяйственного обеспечения и транспорта Кировского муниципального района Ленинградской области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1003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 (администрируемые МКУ Управление хозяйственного обеспечения и транспорта Кировского муниципального района Ленинградской области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1006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(администрируемые МКУ Управление хозяйственного обеспечения и транспорта Кировского муниципального района Ленинградской области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 16 10062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Ф о контрактной системе в сфере закупок товаров, работ, услуг для обеспечения государственных и муниципальных нужд (администрируемые МКУ «Управление капитального строительства» Кировского муниципального района Ленинградской области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1008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(администрируемые МКУ Управление хозяйственного обеспечения и транспорта Кировского муниципального района Ленинградской области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10082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 (администрируемые МКУ «Управление капитального строительства» Кировского муниципального района Ленинградской области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7 0505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неналоговые доходы бюджетов муниципальных районов (администрируемые МКУ «Управление капитального строительства» Кировского муниципального района Ленинградской области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 17 05050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неналоговые доходы бюджетов муниципальных районов (администрируемые МКУ Управление хозяйственного обеспечения и транспорта Кировского муниципального района Ленинградской области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 19 6001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  <w:r>
              <w:rPr>
                <w:rFonts w:eastAsia="Calibri"/>
                <w:kern w:val="2"/>
              </w:rPr>
              <w:t>(администрируемые МКУ «Управление капитального строительства» Кировского муниципального района Ленинградской области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1 05013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kern w:val="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за долю земельного участка под арендуемым объектом недвижимости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1 05013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за долю земельного участка под арендуемым объектом недвижимости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1 0502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  <w:r>
              <w:rPr>
                <w:rFonts w:eastAsia="Calibri"/>
                <w:kern w:val="2"/>
              </w:rPr>
              <w:t>(за долю земельного участка под арендуемым объектом недвижимости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родительская плата за присмотр и уход за детьми, осваивающими образовательные программы дошкольного образования в образовательных организациях (МКДОУ №29)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родительская плата за присмотр и уход за детьми, осваивающими образовательные программы дошкольного образования в образовательных организациях (МКДОУ №35)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родительская плата за присмотр и уход за детьми, осваивающими образовательные программы дошкольного образования в образовательных организациях (МКДОУ №24)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родительская плата за присмотр и уход за детьми, осваивающими образовательные программы дошкольного образования в образовательных организациях (МКОУ «Павловская ООШ»)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родительская плата за присмотр и уход за детьми, осваивающими образовательные программы дошкольного образования в образовательных организациях (МКОУ «Синявинская СОШ»)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родительская плата за присмотр и уход за детьми, осваивающими образовательные программы дошкольного образования в образовательных организациях (МКОУ «Шумская СОШ»)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родительская плата за присмотр и уход за детьми, осваивающими образовательные программы дошкольного образования в образовательных организациях (МКОУ «СООШ»)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родительская плата за присмотр и уход за детьми, осваивающими образовательные программы дошкольного образования в образовательных организациях (МКДОУ №5)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родительская плата за присмотр и уход за детьми, осваивающими образовательные программы дошкольного образования в образовательных организациях (МКДОУ №26)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родительская плата за присмотр и уход за детьми, осваивающими образовательные программы дошкольного образования в образовательных организациях (МКДОУ №13)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получателями средств бюджетов муниципальных районов (МКОУ «Кировская СОШ №1)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получателями средств бюджетов муниципальных районов (МКОУ «ОСШ №2)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получателями средств бюджетов муниципальных районов (МКОУ «Приладожская  СОШ»)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получателями средств бюджетов муниципальных районов (МКОУ «Павловская  ООШ»)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получателями средств бюджетов муниципальных районов (МКОУ «Назиевская  СОШ»)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получателями средств бюджетов муниципальных районов (МКОУ «Синявинская СОШ»)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получателями средств бюджетов муниципальных районов (МКОУ «Шумская СОШ»)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получателями средств бюджетов муниципальных районов (МКОУ «ПООШ»)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получателями средств бюджетов муниципальных районов (МКОУ «СООШ»))</w:t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1995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получателями средств бюджетов муниципальных районов (МКДОУ №13))</w:t>
            </w:r>
          </w:p>
        </w:tc>
      </w:tr>
      <w:tr>
        <w:trPr>
          <w:trHeight w:val="8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7 0505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неналоговые доходы бюджетов муниципальных районов (МКДОУ №29)</w:t>
            </w:r>
          </w:p>
        </w:tc>
      </w:tr>
      <w:tr>
        <w:trPr>
          <w:trHeight w:val="83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7 0505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неналоговые доходы бюджетов муниципальных районов (МКДОУ №35)</w:t>
            </w:r>
          </w:p>
        </w:tc>
      </w:tr>
      <w:tr>
        <w:trPr>
          <w:trHeight w:val="8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7 0505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неналоговые доходы бюджетов муниципальных районов (МКДОУ №24)</w:t>
            </w:r>
          </w:p>
        </w:tc>
      </w:tr>
      <w:tr>
        <w:trPr>
          <w:trHeight w:val="11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7 0505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неналоговые доходы бюджетов муниципальных районов (МКОУ «Кировская СОШ №1»)</w:t>
            </w:r>
          </w:p>
        </w:tc>
      </w:tr>
      <w:tr>
        <w:trPr>
          <w:trHeight w:val="8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7 0505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неналоговые доходы бюджетов муниципальных районов (МКОУ ОСШ №2)</w:t>
            </w:r>
          </w:p>
        </w:tc>
      </w:tr>
      <w:tr>
        <w:trPr>
          <w:trHeight w:val="98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7 0505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неналоговые доходы бюджетов муниципальных районов (МКОУ «Приладожская СОШ»)</w:t>
            </w:r>
          </w:p>
        </w:tc>
      </w:tr>
      <w:tr>
        <w:trPr>
          <w:trHeight w:val="98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7 0505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неналоговые доходы бюджетов муниципальных районов (МКОУ «Павловская ООШ»)</w:t>
            </w:r>
          </w:p>
        </w:tc>
      </w:tr>
      <w:tr>
        <w:trPr>
          <w:trHeight w:val="9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7 0505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неналоговые доходы бюджетов муниципальных районов (МКОУ «Назиевская СОШ»)</w:t>
            </w:r>
          </w:p>
        </w:tc>
      </w:tr>
      <w:tr>
        <w:trPr>
          <w:trHeight w:val="9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7 0505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неналоговые доходы бюджетов муниципальных районов (МКОУ «Синявинская СОШ»)</w:t>
            </w:r>
          </w:p>
        </w:tc>
      </w:tr>
      <w:tr>
        <w:trPr>
          <w:trHeight w:val="98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7 0505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неналоговые доходы бюджетов муниципальных районов (МКОУ «Шумская СОШ»)</w:t>
            </w:r>
          </w:p>
        </w:tc>
      </w:tr>
      <w:tr>
        <w:trPr>
          <w:trHeight w:val="83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7 0505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неналоговые доходы бюджетов муниципальных районов (МКОУ «ПООШ»)</w:t>
            </w:r>
          </w:p>
        </w:tc>
      </w:tr>
      <w:tr>
        <w:trPr>
          <w:trHeight w:val="84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7 0505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неналоговые доходы бюджетов муниципальных районов (МКОУ «СООШ»)</w:t>
            </w:r>
          </w:p>
        </w:tc>
      </w:tr>
      <w:tr>
        <w:trPr>
          <w:trHeight w:val="8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1 17 0505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неналоговые доходы бюджетов муниципальных районов (МКДОУ №5)</w:t>
            </w:r>
          </w:p>
        </w:tc>
      </w:tr>
      <w:tr>
        <w:trPr>
          <w:trHeight w:val="8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7 0505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неналоговые доходы бюджетов муниципальных районов (МКДОУ №26)</w:t>
            </w:r>
          </w:p>
        </w:tc>
      </w:tr>
      <w:tr>
        <w:trPr>
          <w:trHeight w:val="8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7 0505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неналоговые доходы бюджетов муниципальных районов (МКДОУ №13)</w:t>
            </w:r>
          </w:p>
        </w:tc>
      </w:tr>
    </w:tbl>
    <w:p>
      <w:pPr>
        <w:pStyle w:val="Normal"/>
        <w:jc w:val="center"/>
        <w:rPr>
          <w:kern w:val="2"/>
          <w:lang w:eastAsia="en-US"/>
        </w:rPr>
      </w:pPr>
      <w:r>
        <w:rPr/>
        <w:tab/>
      </w:r>
    </w:p>
    <w:p>
      <w:pPr>
        <w:pStyle w:val="2"/>
        <w:rPr>
          <w:kern w:val="2"/>
          <w:sz w:val="24"/>
          <w:lang w:eastAsia="en-US"/>
        </w:rPr>
      </w:pPr>
      <w:r>
        <w:rPr>
          <w:kern w:val="2"/>
          <w:sz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9:00Z</dcterms:created>
  <dc:creator>User</dc:creator>
  <dc:description/>
  <cp:keywords/>
  <dc:language>en-US</dc:language>
  <cp:lastModifiedBy>Ольга Лапшина</cp:lastModifiedBy>
  <cp:lastPrinted>2024-05-15T11:53:00Z</cp:lastPrinted>
  <dcterms:modified xsi:type="dcterms:W3CDTF">2024-05-15T09:35:00Z</dcterms:modified>
  <cp:revision>125</cp:revision>
  <dc:subject/>
  <dc:title>Об утверждении перечня кодов подвидов доходов бюджета муниципального образования Кировский муниципальный район  Ленинградской </dc:title>
</cp:coreProperties>
</file>