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омитет финанс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администрации Кировского муниципального район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Р А С П О Р Я Ж Е Н И Е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от 25 июля 2022 года   № 5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О внесении дополнений в распоряжение комитета финансов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и Кировского муниципального района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Ленинградской области № 26 от 14 марта 2022 года</w:t>
      </w:r>
    </w:p>
    <w:p>
      <w:pPr>
        <w:pStyle w:val="TextBody"/>
        <w:rPr/>
      </w:pPr>
      <w:r>
        <w:rPr>
          <w:b/>
          <w:bCs/>
          <w:sz w:val="24"/>
        </w:rPr>
        <w:t>«Об осуществлении комитетом финансов администрации Кировского муниципального района Ленинградской области бюджетных полномочий администратора доходов бюджета Кировского муниципального района Ленинград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  В соответствии со статьей 160.1 Бюджетного кодекса Российской Федерации, постановлением администрации Кировского муниципального района Ленинградской области №891 от 19.07.2022 «О внесении дополнений в постановление администрации Кировского муниципального района Ленинградской области от 23 декабря 2021 года № 2118 «Об утверждении Перечня главных администраторов доходов бюджета Кировского муниципального района Ленинградской области»»  дополнить Приложение к распоряжению комитета финансов администрации Кировского муниципального района Ленинградской области №26 от 14.03.2022  </w:t>
      </w:r>
      <w:r>
        <w:rPr>
          <w:bCs/>
          <w:szCs w:val="28"/>
        </w:rPr>
        <w:t xml:space="preserve">«Об осуществлении комитетом финансов администрации Кировского муниципального района Ленинградской области бюджетных полномочий администратора доходов бюджета Кировского муниципального района Ленинградской области» </w:t>
      </w:r>
      <w:r>
        <w:rPr>
          <w:szCs w:val="28"/>
        </w:rPr>
        <w:t>следующей строкой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лассификации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основание по источнику дохо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 2 08 10000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18 Бюджетного кодекса РФ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 Настоящее распоряжение вступает в силу с момента подписания.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3. Контроль за исполнение настоящего распоряжения возложить на начальника отдела составления и исполнения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комитета                                                           Брюхова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25:00Z</dcterms:created>
  <dc:creator>User</dc:creator>
  <dc:description/>
  <cp:keywords/>
  <dc:language>en-US</dc:language>
  <cp:lastModifiedBy>User</cp:lastModifiedBy>
  <cp:lastPrinted>2022-07-25T09:54:00Z</cp:lastPrinted>
  <dcterms:modified xsi:type="dcterms:W3CDTF">2022-10-06T12:25:00Z</dcterms:modified>
  <cp:revision>2</cp:revision>
  <dc:subject/>
  <dc:title>Об утверждении перечня кодов подвидов доходов бюджета муниципального образования Кировский муниципальный район  Ленинградской</dc:title>
</cp:coreProperties>
</file>