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омитет финанс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администрации Кировского муниципального район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от 20 февраля 2023 года   №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О внесении изменений в распоряжение комитета финанс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Кировского муниципального района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Ленинградской области № 26 от 14 марта 2022 года</w:t>
      </w:r>
    </w:p>
    <w:p>
      <w:pPr>
        <w:pStyle w:val="TextBody"/>
        <w:rPr/>
      </w:pPr>
      <w:r>
        <w:rPr>
          <w:b/>
          <w:bCs/>
          <w:sz w:val="24"/>
        </w:rPr>
        <w:t>«Об осуществлении комитетом финансов администрации Кировского муниципального района Ленинградской области бюджетных полномочий администратора доходов бюджета Кировского муниципального района Ленинград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целях приведения в соответствие с бюджетным законодательством, в соответствии с Приказом Минфина России от 29.12.2022 N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Внести изменения в </w:t>
      </w:r>
      <w:r>
        <w:rPr>
          <w:bCs/>
          <w:szCs w:val="28"/>
        </w:rPr>
        <w:t xml:space="preserve">распоряжение комитета финансов 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администрации Кировского муниципального района Ленинградской области № 26 от 14 марта 2022 года «Об осуществлении комитетом финансов администрации Кировского муниципального района Ленинградской области бюджетных полномочий администратора доходов бюджета Кировского муниципального района Ленинградской области», заменив слова в абзаце втором пункта 6 «</w:t>
      </w:r>
      <w:r>
        <w:rPr/>
        <w:t>в порядке и сроки, определенные приказом Минфина России от 13.04.2020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»</w:t>
      </w:r>
      <w:r>
        <w:rPr>
          <w:bCs/>
          <w:szCs w:val="28"/>
        </w:rPr>
        <w:t xml:space="preserve"> словами «в сроки, определенные </w:t>
      </w:r>
      <w:r>
        <w:rPr>
          <w:szCs w:val="28"/>
        </w:rPr>
        <w:t>Приказом Минфина России от 29.12.2022 N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 настоящего распоряжения возложить на начальника отдела составления и исполнения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комитета                                                           Брюхов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9:00Z</dcterms:created>
  <dc:creator>User</dc:creator>
  <dc:description/>
  <cp:keywords/>
  <dc:language>en-US</dc:language>
  <cp:lastModifiedBy>User</cp:lastModifiedBy>
  <cp:lastPrinted>2023-02-20T17:31:00Z</cp:lastPrinted>
  <dcterms:modified xsi:type="dcterms:W3CDTF">2023-02-21T06:00:00Z</dcterms:modified>
  <cp:revision>93</cp:revision>
  <dc:subject/>
  <dc:title>Об утверждении перечня кодов подвидов доходов бюджета муниципального образования Кировский муниципальный район  Ленинградской </dc:title>
</cp:coreProperties>
</file>