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митет финанс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3 июня 2024 года   № 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О внесении изменений в распоряжение комитета финанс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Кировского муниципального район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 № 26 от 14 марта 2022 года</w:t>
      </w:r>
    </w:p>
    <w:p>
      <w:pPr>
        <w:pStyle w:val="TextBody"/>
        <w:rPr/>
      </w:pPr>
      <w:r>
        <w:rPr>
          <w:b/>
          <w:bCs/>
          <w:sz w:val="24"/>
        </w:rPr>
        <w:t>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В соответствии со статьей 160.1 Бюджетного кодекса Российской Федерации, постановлением администрации Кировского муниципального района Ленинградской области №875 от 30 мая 2024 года «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»  исключить из Приложения к распоряжению комитета финансов администрации Кировского муниципального района Ленинградской области №26 от 14 марта 2022 года </w:t>
      </w:r>
      <w:r>
        <w:rPr>
          <w:bCs/>
          <w:szCs w:val="28"/>
        </w:rPr>
        <w:t xml:space="preserve">«Об осуществлении комитетом финансов администрации Кировского муниципального района Ленинградской области бюджетных полномочий администратора доходов бюджета Кировского муниципального района Ленинградской области» </w:t>
      </w:r>
      <w:r>
        <w:rPr>
          <w:szCs w:val="28"/>
        </w:rPr>
        <w:t>следующую строк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снование по источнику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2 02 45160 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ст.41; ст.135; ст. 139.1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 настоящего распоряжения возложить на начальника отдела составления и исполнения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                                                          Брюхов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9:00Z</dcterms:created>
  <dc:creator>User</dc:creator>
  <dc:description/>
  <cp:keywords/>
  <dc:language>en-US</dc:language>
  <cp:lastModifiedBy>Ольга Лапшина</cp:lastModifiedBy>
  <cp:lastPrinted>2022-07-25T09:54:00Z</cp:lastPrinted>
  <dcterms:modified xsi:type="dcterms:W3CDTF">2024-06-03T09:04:00Z</dcterms:modified>
  <cp:revision>93</cp:revision>
  <dc:subject/>
  <dc:title>Об утверждении перечня кодов подвидов доходов бюджета муниципального образования Кировский муниципальный район  Ленинградской </dc:title>
</cp:coreProperties>
</file>