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Кировского муниципального района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shd w:fill="FFFFFF" w:val="clear"/>
        <w:ind w:left="5670" w:hanging="0"/>
        <w:jc w:val="right"/>
        <w:rPr>
          <w:bCs/>
          <w:spacing w:val="-10"/>
          <w:sz w:val="24"/>
        </w:rPr>
      </w:pPr>
      <w:r>
        <w:rPr>
          <w:bCs/>
          <w:spacing w:val="-10"/>
          <w:sz w:val="24"/>
        </w:rPr>
        <w:t>от  21 июня 2022 года  № 58</w:t>
      </w:r>
    </w:p>
    <w:p>
      <w:pPr>
        <w:pStyle w:val="Normal"/>
        <w:shd w:fill="FFFFFF" w:val="clear"/>
        <w:rPr>
          <w:bCs/>
          <w:spacing w:val="-10"/>
          <w:sz w:val="24"/>
          <w:szCs w:val="28"/>
        </w:rPr>
      </w:pPr>
      <w:r>
        <w:rPr>
          <w:bCs/>
          <w:spacing w:val="-10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о контрольно-счетной палате Кировского муниципального района Ленинград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>Статья 1. Цель настоящего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Настоящее Положение в соответствии с федеральным законодательством и Уставом Кировского муниципального района Ленинградской области устанавливает общие принципы организации, деятельности и основные полномочия контрольно-счетной палаты Кировского муниципального района Ленинградской области (далее – контрольно-счетная палата)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pacing w:val="-2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е регулирование организации и деятельности контрольно-счетной палаты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 xml:space="preserve">Правовое регулирование организации и деятельности контрольно-счетной палаты Кировского муниципального района Ленинградской области основывается на </w:t>
      </w:r>
      <w:r>
        <w:rPr>
          <w:spacing w:val="6"/>
          <w:szCs w:val="28"/>
        </w:rPr>
        <w:t>Конституции Российской Федерации и осуществляется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 законами и иными нормативными правовыми актами Российской Федерации, муниципальными нормативными правовыми актами</w:t>
      </w:r>
      <w:r>
        <w:rPr>
          <w:spacing w:val="5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5"/>
          <w:szCs w:val="28"/>
        </w:rPr>
        <w:t xml:space="preserve">В случаях и порядке, установленных федеральными законами, правовое регулирование организации и деятельности </w:t>
      </w:r>
      <w:r>
        <w:rPr>
          <w:szCs w:val="28"/>
        </w:rPr>
        <w:t>контрольно-счетной палаты Кировского муниципального района Ленинградской области</w:t>
      </w:r>
      <w:r>
        <w:rPr>
          <w:spacing w:val="5"/>
          <w:szCs w:val="28"/>
        </w:rPr>
        <w:t xml:space="preserve"> осуществляется также законами Ленинградской области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татья 3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Основы статуса контрольно-счетной палаты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ир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Контрольно-счетная палата Кировского муниципального района Ленинградской области является постоянно действующим органом внешнего муниципального финансового контроля и образуется советом депутатов Кир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pacing w:val="-5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Контрольно-счетная палата Кировского муниципального района Ленинградской области обладает организационной и </w:t>
      </w:r>
      <w:r>
        <w:rPr>
          <w:spacing w:val="-1"/>
          <w:szCs w:val="28"/>
        </w:rPr>
        <w:t xml:space="preserve">функциональной независимостью и осуществляет свою деятельность </w:t>
      </w:r>
      <w:r>
        <w:rPr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Деятельность контрольно-счетной палаты Кировского муниципального района Ленинградской области не может быть приостановлена, в том числе в связи с досрочным прекращением полномочий совета депутатов Киров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Официальное наименование контрольно-счетного органа Киров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лное – контрольно-счетная палата Кировского муниципального района Ленинградской области;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сокращенное – КСП К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5. Место нахождения контрольно-счетной палаты: 187342, Ленинградская область, Кировский район, г. Кировск, ул. Новая, д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spacing w:val="-5"/>
          <w:szCs w:val="28"/>
        </w:rPr>
        <w:t xml:space="preserve">6. </w:t>
      </w:r>
      <w:r>
        <w:rPr>
          <w:szCs w:val="28"/>
        </w:rPr>
        <w:t xml:space="preserve">КСП Кировского муниципального района </w:t>
      </w:r>
      <w:r>
        <w:rPr>
          <w:spacing w:val="-3"/>
          <w:szCs w:val="28"/>
        </w:rPr>
        <w:t xml:space="preserve">входит в структуру органов местного самоуправления </w:t>
      </w:r>
      <w:r>
        <w:rPr>
          <w:szCs w:val="28"/>
        </w:rPr>
        <w:t>Кировского муниципального района Ленинградской области</w:t>
      </w:r>
      <w:r>
        <w:rPr>
          <w:spacing w:val="-3"/>
          <w:szCs w:val="28"/>
        </w:rPr>
        <w:t xml:space="preserve">, обладает правами юридического лица, является муниципальным казенным учреждением, </w:t>
      </w:r>
      <w:r>
        <w:rPr>
          <w:szCs w:val="28"/>
        </w:rPr>
        <w:t xml:space="preserve">имеет гербовую печать и бланки со </w:t>
      </w:r>
      <w:r>
        <w:rPr>
          <w:spacing w:val="-1"/>
          <w:szCs w:val="28"/>
        </w:rPr>
        <w:t xml:space="preserve">своим наименованием и с изображением герба </w:t>
      </w:r>
      <w:r>
        <w:rPr>
          <w:szCs w:val="28"/>
        </w:rPr>
        <w:t>Киров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едставительные органы городских и сельских поселений, входящих в состав Кировского муниципального района Ленинградской области, вправе заключать соглашения с КСП Киров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 КСП Кировского муниципального района </w:t>
      </w:r>
      <w:r>
        <w:rPr>
          <w:spacing w:val="-3"/>
          <w:szCs w:val="28"/>
        </w:rPr>
        <w:t xml:space="preserve">может </w:t>
      </w:r>
      <w:r>
        <w:rPr>
          <w:szCs w:val="28"/>
        </w:rPr>
        <w:t>объявлять благодарности, награждать почетными грамотами, утверждать положения о благодарностях и почетных грамотах КСП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pacing w:val="-2"/>
                <w:szCs w:val="28"/>
              </w:rPr>
              <w:t>Статья 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 xml:space="preserve">Принципы деятельности 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pacing w:val="-5"/>
          <w:szCs w:val="28"/>
        </w:rPr>
        <w:t xml:space="preserve">Деятельность </w:t>
      </w:r>
      <w:r>
        <w:rPr>
          <w:szCs w:val="28"/>
        </w:rPr>
        <w:t>КСП Кировского муниципального района</w:t>
      </w:r>
      <w:r>
        <w:rPr>
          <w:spacing w:val="-5"/>
          <w:szCs w:val="28"/>
        </w:rPr>
        <w:t xml:space="preserve"> основывается на принципах законности, объективности, эффективности, независимости, </w:t>
      </w:r>
      <w:r>
        <w:rPr>
          <w:szCs w:val="28"/>
        </w:rPr>
        <w:t>открытости</w:t>
      </w:r>
      <w:r>
        <w:rPr>
          <w:spacing w:val="-5"/>
          <w:szCs w:val="28"/>
        </w:rPr>
        <w:t xml:space="preserve">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татья 5.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став и структура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Контрольно-счетная палата Кировского муниципального района Ленинградской области образуется в составе председателя, заместителя председателя, аудитора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 Должности председателя, заместителя председателя и аудитора КСП Кировского муниципального района относятся к муниципальным должностям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Срок полномочий председателя, заместителя председателя и аудитора КСП Кировского муниципального района составляет 5 (пять) л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Структура и штатная численность КСП Кировского муниципального района определяется решением совета депутатов Кировского муниципального района Ленинградской области по представлению председателя КСП Кировского муниципального района с учетом необходимости выполнения возложенных законодательством полномочий, обеспечения организационной и функциональной независимости КСП К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5. В состав аппарата </w:t>
      </w:r>
      <w:r>
        <w:rPr>
          <w:szCs w:val="28"/>
        </w:rPr>
        <w:t>КСП Кировского муниципального района</w:t>
      </w:r>
      <w:r>
        <w:rPr>
          <w:spacing w:val="-2"/>
          <w:szCs w:val="28"/>
        </w:rPr>
        <w:t xml:space="preserve"> входят инспекторы </w:t>
      </w:r>
      <w:r>
        <w:rPr>
          <w:spacing w:val="-1"/>
          <w:szCs w:val="28"/>
        </w:rPr>
        <w:t xml:space="preserve">и иные штатные работники. На инспекторов </w:t>
      </w:r>
      <w:r>
        <w:rPr>
          <w:szCs w:val="28"/>
        </w:rPr>
        <w:t>КСП Кир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СП Киров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6. Права, обязанности и ответственность работников </w:t>
      </w:r>
      <w:r>
        <w:rPr>
          <w:szCs w:val="28"/>
        </w:rPr>
        <w:t>КСП Кировского муниципального района</w:t>
      </w:r>
      <w:r>
        <w:rPr>
          <w:spacing w:val="-1"/>
          <w:szCs w:val="28"/>
        </w:rPr>
        <w:t xml:space="preserve"> определяются федеральным законодательством, </w:t>
      </w:r>
      <w:r>
        <w:rPr>
          <w:szCs w:val="28"/>
        </w:rPr>
        <w:t>законодательством Российской Федерации и законами Ленинградской области о муниципальной службе, трудовым законодательством и иными нормативными правовыми актами, содержащими нормы трудового права,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Cs w:val="28"/>
              </w:rPr>
              <w:t>Статья   6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назначения на должность председателя, заместителя председателя и ауди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СП К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Cs w:val="28"/>
        </w:rPr>
      </w:pPr>
      <w:r>
        <w:rPr>
          <w:spacing w:val="-1"/>
          <w:szCs w:val="28"/>
        </w:rPr>
        <w:t xml:space="preserve">1. Председатель, заместитель председателя и аудитор </w:t>
      </w:r>
      <w:r>
        <w:rPr>
          <w:szCs w:val="28"/>
        </w:rPr>
        <w:t>КСП Кир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азначаются на </w:t>
      </w:r>
      <w:r>
        <w:rPr>
          <w:spacing w:val="-4"/>
          <w:szCs w:val="28"/>
        </w:rPr>
        <w:t xml:space="preserve">должность </w:t>
      </w:r>
      <w:r>
        <w:rPr>
          <w:spacing w:val="-3"/>
          <w:szCs w:val="28"/>
        </w:rPr>
        <w:t>советом депута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Кировского муниципального района Ленинградской области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spacing w:val="-2"/>
          <w:szCs w:val="28"/>
        </w:rPr>
        <w:t xml:space="preserve">2. Предложения о кандидатурах на должность председателя, </w:t>
      </w:r>
      <w:r>
        <w:rPr>
          <w:szCs w:val="28"/>
        </w:rPr>
        <w:t>заместителя председателя и аудитора КСП Кировского муниципального района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осуществляются в соответствии с Порядком внесения предложений о кандидатурах на </w:t>
      </w:r>
      <w:r>
        <w:rPr>
          <w:spacing w:val="-2"/>
          <w:szCs w:val="28"/>
        </w:rPr>
        <w:t xml:space="preserve">должность председателя, </w:t>
      </w:r>
      <w:r>
        <w:rPr>
          <w:szCs w:val="28"/>
        </w:rPr>
        <w:t>заместителя председателя и аудитора контрольно – счетной палаты Кировского муниципального района Ленинградской области, утвержденным решением совета депутатов Кировского муниципального района Ленингра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 Рассмотрение кандидатур на должность председателя, заместителя председателя и аудитора КСП Кировского муниципального района осуществляется в соответствии с Порядком рассмотрения кандидатур на должность председателя, заместителя председателя и аудитора контрольно – счетной палаты Кировского муниципального района Ленинградской области, утвержденным решением совета депутатов Кировского муниципального района Ленинград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. Совет депутатов Кировского муниципального района Ленинградской области вправе обратиться в Контрольно – счетную палату Ленинградской области за заключением о соответствии кандидатур на должность председателя КСП Кировского муниципального района квалификационным требованиям, установленным Федеральным законом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b/>
                <w:spacing w:val="-2"/>
                <w:szCs w:val="28"/>
              </w:rPr>
              <w:t>Статья 7</w:t>
            </w:r>
            <w:r>
              <w:rPr>
                <w:spacing w:val="-2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арантии статуса должностных лиц 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 Председатель, заместитель председателя, аудитор и инспекторы КСП Кировского муниципального района являются должностными лицами КСП Кир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 Воздействие в какой-либо форме на должностных лиц КСП Кировского муниципальн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П Кировского муниципального района либо распространение заведомо ложной информации об их деятельности влекут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 Должностные лица КСП Кировского муниципального райо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 Должностное лицо КСП Кировского муниципального района, замещающее муниципальную должность, досрочно освобождается от должности на основании решения </w:t>
      </w:r>
      <w:r>
        <w:rPr>
          <w:spacing w:val="-4"/>
          <w:szCs w:val="28"/>
        </w:rPr>
        <w:t xml:space="preserve">совета депутатов </w:t>
      </w:r>
      <w:r>
        <w:rPr>
          <w:szCs w:val="28"/>
        </w:rPr>
        <w:t>Кировского муниципального района Ленинградской области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</w:t>
      </w:r>
      <w:r>
        <w:rPr>
          <w:spacing w:val="-4"/>
          <w:szCs w:val="28"/>
        </w:rPr>
        <w:t>совета депутатов Кировского муниципального район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6) достижения установленного решением совета депутатов Кировского муниципального района Ленинградской области в соответствии с Федеральным законом от 02.03.2007 № 25-ФЗ «О муниципальной службе в Российской Федерации»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7) выявления обстоятельств, предусмотренных ч. 4-6 ст.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8) несоблюдения ограничений, запретов, неисполнения обязанностей, которые установлены 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pacing w:val="-11"/>
          <w:szCs w:val="28"/>
        </w:rPr>
      </w:pPr>
      <w:r>
        <w:rPr>
          <w:color w:val="FF0000"/>
          <w:spacing w:val="-11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 xml:space="preserve">Основные полномочия 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0000"/>
                <w:spacing w:val="-2"/>
                <w:szCs w:val="28"/>
              </w:rPr>
            </w:pPr>
            <w:r>
              <w:rPr>
                <w:b/>
                <w:bCs/>
                <w:color w:val="FF0000"/>
                <w:spacing w:val="-2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FF0000"/>
                <w:spacing w:val="-2"/>
                <w:szCs w:val="28"/>
              </w:rPr>
            </w:pPr>
            <w:r>
              <w:rPr>
                <w:b/>
                <w:bCs/>
                <w:color w:val="FF0000"/>
                <w:spacing w:val="-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КСП Кировского муниципального района осуществляет следующие основные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 </w:t>
      </w:r>
      <w:r>
        <w:rPr>
          <w:bCs/>
          <w:szCs w:val="28"/>
        </w:rPr>
        <w:t xml:space="preserve">организация и осуществление контроля за законностью и эффективностью использования средств бюджета </w:t>
      </w:r>
      <w:r>
        <w:rPr>
          <w:szCs w:val="28"/>
        </w:rPr>
        <w:t>Кировского муниципального района Ленинградской области</w:t>
      </w:r>
      <w:r>
        <w:rPr>
          <w:bCs/>
          <w:szCs w:val="28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экспертиза проектов бюджета Кировского муниципального района Ленинградской области, проверка и анализ обоснованности его показате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внешняя проверка годового отчета об исполнении бюджета Кировского муниципального района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) экспертиза проектов муниципальных правовых актов в части, касающейся расходных обязательств Кировского муниципального района Ленинградской области, экспертиза проектов муниципальных правовых актов, приводящих к изменению доходов местного бюджета, а также муниципальных программ Кировского муниципального района Ленинградской области (проектов муниципальных программ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) анализ и мониторинг бюджетного процесса в Кировского муниципального района Ленинград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9) проведение оперативного анализа исполнения и контроля за организацией исполнения Кировского муниципального района Ленинградской области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Кировского муниципального района Ленинградской области и главе Киров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СП Кировского муниципального района;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осуществление полномочий внешнего муниципального финансового контроля в городских и сельских поселениях, входящих в состав Кировского муниципального района Ленинградской области, в соответствии с соглашениями, заключенными КСП Кировского муниципального района Ленинградской области с представительными органами поселений,  осуществление иных полномочий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иров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КСП Кировского муниципального района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Кировского муниципального района Ленинградской области, поступивших в бюджеты городских и сельских поселений, входящих в состав Кир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ind w:firstLine="720"/>
        <w:jc w:val="both"/>
        <w:outlineLvl w:val="0"/>
        <w:rPr/>
      </w:pPr>
      <w:r>
        <w:rPr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шний муниципальный финансовый контроль осуществляется КСП Кир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) в отношении органов местного самоуправления Кировского муниципального района Ленинградской области и муниципальных органов, муниципальных учреждений и муниципальных унитарных предприятий Кировского муниципального района Ленинградской области, а также иных организаций, если они используют имущество, находящееся в муниципальной собственности Кировского муниципального района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 в отношении иных лиц в случаях, предусмотренных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Статья 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 xml:space="preserve">Формы осуществления </w:t>
            </w:r>
            <w:r>
              <w:rPr>
                <w:b/>
                <w:szCs w:val="28"/>
              </w:rPr>
              <w:t>КСП Кировского муниципального района</w:t>
            </w:r>
            <w:r>
              <w:rPr>
                <w:b/>
                <w:bCs/>
                <w:spacing w:val="-1"/>
                <w:szCs w:val="28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Cs w:val="28"/>
        </w:rPr>
      </w:pPr>
      <w:r>
        <w:rPr>
          <w:szCs w:val="28"/>
        </w:rPr>
        <w:t xml:space="preserve">1. Внешний муниципальный финансовый контроль осуществляется КСП Кировского муниципального района в форме </w:t>
      </w:r>
      <w:r>
        <w:rPr>
          <w:spacing w:val="-1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2. При проведении контрольного мероприятия КСП Кировского муниципального района составляется соответствующий акт (акты), который доводится до сведения руководителей проверяемых органов и организаций. На основании акта (актов) КСП Кировского муниципального района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При проведении экспертно-аналитического мероприятия КСП Кировского муниципального района </w:t>
      </w:r>
      <w:r>
        <w:rPr>
          <w:spacing w:val="-3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pacing w:val="-3"/>
          <w:szCs w:val="28"/>
        </w:rPr>
      </w:pPr>
      <w:r>
        <w:rPr>
          <w:color w:val="FF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 xml:space="preserve">1. </w:t>
      </w:r>
      <w:r>
        <w:rPr>
          <w:szCs w:val="28"/>
        </w:rPr>
        <w:t>КСП Кировского муниципального района</w:t>
      </w:r>
      <w:r>
        <w:rPr>
          <w:spacing w:val="-1"/>
          <w:szCs w:val="28"/>
        </w:rPr>
        <w:t xml:space="preserve">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С</w:t>
      </w:r>
      <w:r>
        <w:rPr>
          <w:szCs w:val="28"/>
        </w:rPr>
        <w:t>тандарты внешнего муниципального финансового контроля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ждаются КСП Кировского муниципального района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Ленинград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Планирование деятельности 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0000"/>
                <w:spacing w:val="-1"/>
                <w:szCs w:val="28"/>
              </w:rPr>
            </w:pPr>
            <w:r>
              <w:rPr>
                <w:b/>
                <w:bCs/>
                <w:color w:val="FF0000"/>
                <w:spacing w:val="-1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FF0000"/>
                <w:spacing w:val="-1"/>
                <w:szCs w:val="28"/>
              </w:rPr>
            </w:pPr>
            <w:r>
              <w:rPr>
                <w:b/>
                <w:bCs/>
                <w:color w:val="FF0000"/>
                <w:spacing w:val="-1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pacing w:val="-1"/>
          <w:szCs w:val="28"/>
        </w:rPr>
        <w:tab/>
      </w:r>
      <w:r>
        <w:rPr>
          <w:spacing w:val="-1"/>
          <w:szCs w:val="28"/>
        </w:rPr>
        <w:t xml:space="preserve">1. </w:t>
      </w:r>
      <w:r>
        <w:rPr>
          <w:szCs w:val="28"/>
        </w:rPr>
        <w:t>КСП Кировского муниципального района</w:t>
      </w:r>
      <w:r>
        <w:rPr>
          <w:spacing w:val="-1"/>
          <w:szCs w:val="28"/>
        </w:rPr>
        <w:t xml:space="preserve"> осуществляет свою деятельность на основе планов</w:t>
      </w:r>
      <w:r>
        <w:rPr>
          <w:szCs w:val="28"/>
        </w:rPr>
        <w:t>, которые разрабатываются и утверждаются ею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ланирование деятельности КСП Кировского муниципального района осуществляется с учетом результатов контрольных и экспертно-аналитических мероприятий, а также на основании поручений совета депутатов,  предложений глав муниципальных образова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рядок включения в планы деятельности КСП Кировского муниципального района поручений совета депутатов, предложений глав муниципальных образований устанавливается решением совета депутатов Киров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zCs w:val="28"/>
              </w:rPr>
              <w:t xml:space="preserve">Статья 1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язательность исполнения требований должностных лиц </w:t>
            </w:r>
            <w:r>
              <w:rPr>
                <w:b/>
                <w:szCs w:val="28"/>
              </w:rPr>
              <w:t>КСП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Требования и запросы должностных лиц КСП Кировского муниципального района, связанные с осуществлением ими своих должностных полномочий, установленных законодательством Российской Федерации, законодательством  Ленинград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Неисполнение законных требований и запросов должностных лиц КСП Кировского муниципальн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zCs w:val="28"/>
              </w:rPr>
              <w:t xml:space="preserve">Статья 13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ава, обязанности и ответственность должностных лиц </w:t>
            </w: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Должностные лица КСП Кировского муниципального райо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Cs w:val="28"/>
        </w:rPr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Cs w:val="28"/>
        </w:rPr>
      </w:pPr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Cs w:val="28"/>
        </w:rPr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Cs w:val="28"/>
        </w:rPr>
      </w:pPr>
      <w:r>
        <w:rPr>
          <w:szCs w:val="28"/>
        </w:rPr>
        <w:t>6) в пределах своей компетенции знакомиться со всеми</w:t>
      </w:r>
      <w:r>
        <w:rPr>
          <w:spacing w:val="-2"/>
          <w:szCs w:val="28"/>
        </w:rPr>
        <w:t xml:space="preserve"> необходимыми документами, касающимися </w:t>
      </w:r>
      <w:r>
        <w:rPr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служебную, коммерческую   и   иную </w:t>
      </w:r>
      <w:r>
        <w:rPr>
          <w:spacing w:val="-2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Cs w:val="28"/>
        </w:rPr>
        <w:t xml:space="preserve">хранящейся в электронной форме в базах данных проверяемых органов и </w:t>
      </w:r>
      <w:r>
        <w:rPr>
          <w:szCs w:val="28"/>
        </w:rPr>
        <w:t>организаций, в том числе в установленном порядке с информацией, содержащей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pacing w:val="-11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Cs w:val="28"/>
        </w:rPr>
        <w:t xml:space="preserve">2. Должностные лица КСП Кировского муниципального района в случае </w:t>
      </w:r>
      <w:r>
        <w:rPr>
          <w:spacing w:val="-1"/>
          <w:szCs w:val="28"/>
        </w:rPr>
        <w:t xml:space="preserve">опечатывания касс, кассовых и служебных помещений, складов и архивов, </w:t>
      </w:r>
      <w:r>
        <w:rPr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СП Кировского муниципального района в порядке, установленном законом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 Руководители проверяемых органов и организаций обязаны обеспечивать должностных лиц КСП Кировского муниципального райо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Должностные лица КСП Кировского муниципальн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61" w:leader="none"/>
        </w:tabs>
        <w:ind w:firstLine="709"/>
        <w:jc w:val="both"/>
        <w:rPr/>
      </w:pPr>
      <w:r>
        <w:rPr>
          <w:szCs w:val="28"/>
        </w:rPr>
        <w:t xml:space="preserve">4. Должностные лица КСП Кировского муниципального района обязаны сохранять служебную, коммерческую и иную </w:t>
      </w:r>
      <w:r>
        <w:rPr>
          <w:spacing w:val="-1"/>
          <w:szCs w:val="28"/>
        </w:rPr>
        <w:t xml:space="preserve">охраняемую законом тайну, ставшую им известной при проведении в </w:t>
      </w:r>
      <w:r>
        <w:rPr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СП Киров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Должностные лица КСП Кировского муниципального райо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Cs w:val="28"/>
        </w:rPr>
      </w:pPr>
      <w:r>
        <w:rPr>
          <w:szCs w:val="28"/>
        </w:rPr>
        <w:t>5. Должностные лица КСП Кировского муниципального райо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охраняемой законом тайн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Председатель, заместитель председателя и аудитор КСП Кировского муниципального района вправе участвовать в заседаниях представительного органа муниципального образования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 Кировского муниципального района Ленинградской области по вопросам, входящим в их компетенцию</w:t>
      </w:r>
      <w:r>
        <w:rPr/>
        <w:t>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zCs w:val="28"/>
              </w:rPr>
              <w:t xml:space="preserve">Статья 14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тавление информации по запросам </w:t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КСП Кировского муниципального района вправе осуществлять внешний муниципальный финансовый 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их должностные лица обязаны представлять в </w:t>
      </w:r>
      <w:r>
        <w:rPr>
          <w:rFonts w:cs="Times New Roman" w:ascii="Times New Roman" w:hAnsi="Times New Roman"/>
          <w:sz w:val="28"/>
          <w:szCs w:val="28"/>
        </w:rPr>
        <w:t>КСП Кировского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Порядок направления запросов, указанных в части 1 настоящей статьи, определяется законом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13.03.2017 № 7-оз «Об отдельных вопросах организации и деятельности контрольно-счетных органов муниципальных образований Ленинградской области» и Регламентом КСП Кировского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но-счетная палата Кировского муниципального района Ленинградской области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Непредставление или несвоевременное представление органами и организациями в КСП Кировского муниципального района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При осуществлении внешнего муниципального финансового контроля КСП Кировского муниципального района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б охраняемой законом тайн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Cs w:val="28"/>
              </w:rPr>
              <w:t xml:space="preserve">Статья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 xml:space="preserve">Представления и предписания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КСП Кировского муниципального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</w:t>
      </w:r>
      <w:r>
        <w:rPr>
          <w:bCs/>
          <w:szCs w:val="28"/>
        </w:rPr>
        <w:t>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2. Представление КСП Кировского муниципального района подписывается председателем КСП Кировского муниципального района либо его заместителе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СП Кировского муниципального района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СП Кировского муниципального района, а также в случае воспрепятствования проведению должностными лицами КСП Кировского муниципального района контрольных мероприятий, КСП Кировского муниципального район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 Предписание КСП Кировского муниципального района должно содержать указание на конкретные допущенные нарушения и конкретные основания вынесения предписания. Предписание КСП Кировского муниципального района подписывается председателем КСП Кировского муниципального района либо его замест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Предписание КСП Кировского муниципального района должно быть исполнено в установленные в нем сроки. Срок выполнения предписания может быть продлен по решению КСП Кировского муниципального района, но не более одного раза.</w:t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  <w:r>
        <w:rPr>
          <w:szCs w:val="28"/>
        </w:rPr>
        <w:t xml:space="preserve">7. Невыполнение представления или предписания  КСП Кировского муниципального района влечет за собой ответственность, установленную </w:t>
      </w:r>
      <w:r>
        <w:rPr>
          <w:spacing w:val="-2"/>
          <w:szCs w:val="28"/>
        </w:rPr>
        <w:t>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 В случае, если при проведении контрольных мероприятий выявлены факты незаконного использования средств бюджета Кировского муниципального района Ленинградской области, в которых усматриваются признаки преступления или коррупционного правонарушения, КСП Кировского муниципального район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СП Кировского муниципального района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72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Постановления и распоряжения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Председатель КСП Кировского муниципального района издае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становления КСП Кировского муниципального района в пределах своих полномочий, установленных федеральными законами, законами Ленинградской области, настоящим Положением, нормативными правовыми актами совета депутатов Кировского муниципального района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распоряжения КСП Кировского муниципального района по вопросам организации работы КСП Ки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отсутствие председателя КСП Кировского муниципального района указанные правовые акты подписывает заместитель председателя КСП Кировского муниципального района, на которого в установленном порядке возлагается исполнение соответствующих обязанност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Cs w:val="28"/>
        </w:rPr>
      </w:pPr>
      <w:r>
        <w:rPr>
          <w:szCs w:val="28"/>
        </w:rPr>
        <w:t>1. Акты, составленные КСП Кировского муниципального района при проведении контрольных мероприятий и подписанные должностными лицами КСП Кировского муниципального района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2. Проверяемые органы и организации, их должностные лица вправе обратиться с жалобой на действия (бездействие) КСП Кировского муниципального района в совет депутатов Киров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Взаимодействие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 xml:space="preserve">1. </w:t>
      </w:r>
      <w:r>
        <w:rPr>
          <w:szCs w:val="28"/>
        </w:rPr>
        <w:t>КСП Кировского муниципального района</w:t>
      </w:r>
      <w:r>
        <w:rPr>
          <w:spacing w:val="-1"/>
          <w:szCs w:val="28"/>
        </w:rPr>
        <w:t xml:space="preserve"> при осуществлении своей деятельности вправе взаимодействовать с </w:t>
      </w:r>
      <w:r>
        <w:rPr>
          <w:szCs w:val="28"/>
        </w:rPr>
        <w:t>территориальными управлениям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, Кировского муниципального района Ленинградской области, заключать с ними соглашения о сотрудничестве и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КСП Кировского муниципального района</w:t>
      </w:r>
      <w:r>
        <w:rPr>
          <w:bCs/>
          <w:szCs w:val="28"/>
        </w:rPr>
        <w:t xml:space="preserve">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Cs w:val="28"/>
        </w:rPr>
        <w:t xml:space="preserve">2. </w:t>
      </w:r>
      <w:r>
        <w:rPr>
          <w:szCs w:val="28"/>
        </w:rPr>
        <w:t>КСП Кировского муниципального района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В целях координации своей деятельности КСП Кировского муниципального района</w:t>
      </w:r>
      <w:r>
        <w:rPr>
          <w:spacing w:val="-2"/>
          <w:szCs w:val="28"/>
        </w:rPr>
        <w:t xml:space="preserve"> и иные органы местного самоуправления </w:t>
      </w:r>
      <w:r>
        <w:rPr>
          <w:szCs w:val="28"/>
        </w:rPr>
        <w:t>Кировского муниципального района Ленинградской области</w:t>
      </w:r>
      <w:r>
        <w:rPr>
          <w:spacing w:val="-2"/>
          <w:szCs w:val="28"/>
        </w:rPr>
        <w:t xml:space="preserve"> могут создавать </w:t>
      </w:r>
      <w:r>
        <w:rPr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Cs w:val="28"/>
        </w:rPr>
        <w:t xml:space="preserve">координационные, консультационные, совещательные и другие рабочие </w:t>
      </w:r>
      <w:r>
        <w:rPr>
          <w:szCs w:val="28"/>
        </w:rPr>
        <w:t>орган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КСП Кировского муниципального район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 xml:space="preserve">Обеспечение доступа к информации о деятельности </w:t>
            </w: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 xml:space="preserve">1. </w:t>
      </w:r>
      <w:r>
        <w:rPr>
          <w:szCs w:val="28"/>
        </w:rPr>
        <w:t>КСП Кировского муниципального района</w:t>
      </w:r>
      <w:r>
        <w:rPr>
          <w:spacing w:val="-1"/>
          <w:szCs w:val="28"/>
        </w:rPr>
        <w:t xml:space="preserve"> в целях обеспечения   доступа к </w:t>
      </w:r>
      <w:r>
        <w:rPr>
          <w:szCs w:val="28"/>
        </w:rPr>
        <w:t xml:space="preserve">информации о своей деятельности размещает на официальном сайте администрации Кировского муниципального района Ленинградской области в информационно-телекоммуникационной сети Интернет (далее - сеть Интернет)  и опубликовывает </w:t>
      </w:r>
      <w:r>
        <w:rPr/>
        <w:t>в официальном периодическом печатном издании муниципального района газете «Ладога»</w:t>
      </w:r>
      <w:r>
        <w:rPr>
          <w:szCs w:val="28"/>
        </w:rPr>
        <w:t xml:space="preserve"> информацию о проведенных </w:t>
      </w:r>
      <w:r>
        <w:rPr>
          <w:spacing w:val="-1"/>
          <w:szCs w:val="28"/>
        </w:rPr>
        <w:t xml:space="preserve">контрольных и экспертно-аналитических мероприятиях, о выявленных при </w:t>
      </w:r>
      <w:r>
        <w:rPr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66" w:leader="none"/>
        </w:tabs>
        <w:ind w:firstLine="709"/>
        <w:jc w:val="both"/>
        <w:rPr>
          <w:spacing w:val="-14"/>
          <w:szCs w:val="28"/>
        </w:rPr>
      </w:pPr>
      <w:r>
        <w:rPr>
          <w:szCs w:val="28"/>
        </w:rPr>
        <w:t>2. КСП Кировского муниципального района ежегодно подготавливает отчет о своей деятельности, который направляет на рассмотрение в совет депутатов Кировского муниципального района Ленинградской области. Указанный отчет опубликовывается в средствах массовой информации и размещается в сети Интернет только после его рассмотрения советом депутатов Кир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FF0000"/>
          <w:spacing w:val="-14"/>
          <w:szCs w:val="28"/>
        </w:rPr>
      </w:pPr>
      <w:r>
        <w:rPr>
          <w:color w:val="FF0000"/>
          <w:spacing w:val="-14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zCs w:val="28"/>
              </w:rPr>
              <w:t xml:space="preserve">Статья 20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 Финансовое обеспечение деятельности </w:t>
      </w:r>
      <w:r>
        <w:rPr>
          <w:szCs w:val="28"/>
        </w:rPr>
        <w:t>КСП Кировского муниципального района</w:t>
      </w:r>
      <w:r>
        <w:rPr>
          <w:bCs/>
          <w:szCs w:val="28"/>
        </w:rPr>
        <w:t xml:space="preserve"> осуществляется за счет средств бюджета </w:t>
      </w:r>
      <w:r>
        <w:rPr>
          <w:szCs w:val="28"/>
        </w:rPr>
        <w:t>Кировского муниципального района Ленинградской области</w:t>
      </w:r>
      <w:r>
        <w:rPr>
          <w:bCs/>
          <w:szCs w:val="28"/>
        </w:rPr>
        <w:t xml:space="preserve">. Финансовое обеспечение деятельности </w:t>
      </w:r>
      <w:r>
        <w:rPr>
          <w:szCs w:val="28"/>
        </w:rPr>
        <w:t>КСП Кировского муниципального района</w:t>
      </w:r>
      <w:r>
        <w:rPr>
          <w:bCs/>
          <w:szCs w:val="28"/>
        </w:rPr>
        <w:t xml:space="preserve"> предусматривается в объеме, позволяющем обеспечить возможность осуществления возложенных на неё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2. Контроль за использованием </w:t>
      </w:r>
      <w:r>
        <w:rPr>
          <w:szCs w:val="28"/>
        </w:rPr>
        <w:t>КСП Кировского муниципального района</w:t>
      </w:r>
      <w:r>
        <w:rPr>
          <w:bCs/>
          <w:szCs w:val="28"/>
        </w:rPr>
        <w:t xml:space="preserve"> бюджетных средств, муниципального имущества осуществляется на основании </w:t>
      </w:r>
      <w:r>
        <w:rPr>
          <w:szCs w:val="28"/>
        </w:rPr>
        <w:t>решений совета депутатов Кировского муниципального района Ленинградской област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FF0000"/>
          <w:spacing w:val="-1"/>
          <w:szCs w:val="28"/>
        </w:rPr>
      </w:pPr>
      <w:r>
        <w:rPr>
          <w:bCs/>
          <w:color w:val="FF0000"/>
          <w:spacing w:val="-1"/>
          <w:szCs w:val="28"/>
        </w:rPr>
      </w:r>
    </w:p>
    <w:tbl>
      <w:tblPr>
        <w:tblW w:w="84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88"/>
      </w:tblGrid>
      <w:tr>
        <w:trPr>
          <w:trHeight w:val="186" w:hRule="atLeast"/>
        </w:trPr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zCs w:val="28"/>
              </w:rPr>
              <w:t xml:space="preserve">Статья 20.1.   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zCs w:val="28"/>
              </w:rPr>
              <w:t xml:space="preserve">Материальное и социальное обеспечение должностных лиц </w:t>
            </w:r>
            <w:r>
              <w:rPr>
                <w:b/>
                <w:szCs w:val="28"/>
              </w:rPr>
              <w:t>КСП Кир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 Должностным лицам </w:t>
      </w:r>
      <w:r>
        <w:rPr>
          <w:szCs w:val="28"/>
        </w:rPr>
        <w:t>КСП Кировского муниципального района</w:t>
      </w:r>
      <w:r>
        <w:rPr>
          <w:bCs/>
          <w:szCs w:val="28"/>
        </w:rPr>
        <w:t xml:space="preserve">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2. Меры по материальному и социальному обеспечению председателя, заместителя председателя, аудитора, инспекторов и иных работников аппарата </w:t>
      </w:r>
      <w:r>
        <w:rPr>
          <w:szCs w:val="28"/>
        </w:rPr>
        <w:t>КСП Кировского муниципального района</w:t>
      </w:r>
      <w:r>
        <w:rPr>
          <w:bCs/>
          <w:szCs w:val="28"/>
        </w:rPr>
        <w:t xml:space="preserve"> устанавливаются муниципальными правовыми актами в соответствии с Федеральным законом </w:t>
      </w:r>
      <w:r>
        <w:rPr/>
        <w:t>от 6 октября 2003 года № 131-ФЗ «Об общих принципах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09A1A2FE17D7C04F4091D6CB22AFB31E65A4EAEEFEFFF05B67483CD25A18D07F996A333134C05C47115BE0706C1K" TargetMode="External"/><Relationship Id="rId3" Type="http://schemas.openxmlformats.org/officeDocument/2006/relationships/hyperlink" Target="consultantplus://offline/ref=68DFE49A365F1011F550755CDFDF125A7C725F39280541E73F0E4E2A88F49A695E199E1688446417F476D98A7AYCg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5:00Z</dcterms:created>
  <dc:creator>ГО и ЧС</dc:creator>
  <dc:description/>
  <cp:keywords/>
  <dc:language>en-US</dc:language>
  <cp:lastModifiedBy>limonova_iv</cp:lastModifiedBy>
  <cp:lastPrinted>2023-06-30T15:58:00Z</cp:lastPrinted>
  <dcterms:modified xsi:type="dcterms:W3CDTF">2023-06-30T13:30:00Z</dcterms:modified>
  <cp:revision>5</cp:revision>
  <dc:subject/>
  <dc:title>РОССИЙСКАЯ ФЕДЕРАЦИЯ</dc:title>
</cp:coreProperties>
</file>