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026"/>
      </w:tblGrid>
      <w:tr>
        <w:trPr/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72770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480" t="27876" r="21697" b="3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ru-RU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ru-RU"/>
              </w:rPr>
              <w:t>по МЕСТНОМУ САМОУПРАВЛЕ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ru-RU"/>
              </w:rPr>
              <w:t>МЕЖНАЦИОНАЛЬН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ru-RU"/>
              </w:rPr>
              <w:t xml:space="preserve">И МЕЖКОНФЕССИОНАЛЬНЫМ ОТНОШЕН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ru-RU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91311, Санкт-Петербург, Суворовский пр.,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ел.: (812) 539-52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 w:eastAsia="ru-RU"/>
              </w:rPr>
              <w:t>E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ru-RU"/>
              </w:rPr>
              <w:t xml:space="preserve">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24"/>
                  <w:u w:val="none"/>
                  <w:lang w:val="en-US" w:eastAsia="ru-RU"/>
                </w:rPr>
                <w:t>msu@lenreg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 w:eastAsia="ru-RU"/>
              </w:rPr>
              <w:t xml:space="preserve">   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__________________________ № 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 № ____________________ от 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м администраций</w:t>
            </w:r>
          </w:p>
          <w:p>
            <w:pPr>
              <w:pStyle w:val="Normal"/>
              <w:spacing w:lineRule="auto" w:line="264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районов,</w:t>
            </w:r>
          </w:p>
          <w:p>
            <w:pPr>
              <w:pStyle w:val="Normal"/>
              <w:spacing w:lineRule="auto" w:line="264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64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spacing w:lineRule="auto" w:line="264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Сосновоборского </w:t>
            </w:r>
          </w:p>
          <w:p>
            <w:pPr>
              <w:pStyle w:val="Normal"/>
              <w:spacing w:lineRule="auto" w:line="264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264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рганизации работы Межведомственной комиссии при Губернаторе Ленинградской области по разработке и реализации Региональной программы повышения финансовой грамотности и формирования финансовой культуры в Ленинградской области на 2024-2030 годы, а также в целях реализации п. 8.1 Плана мероприятий по реализации Региональной программы Северо-западное ГУ Банка России просит оказать содействие в распространении информационных материалов по финансовой грамотности на территории муниципальных районов, муниципального и городского округов Ленинградской области и привлечению населения к прохождению бесплатного  онлайн-курса «Практичные финансы: от знаний к действиям» (промо-материалы прилагаются)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местить указанные материалы в населенных пунктах Ленинградской области  в местах повышенной проходимости, таких как магазины, дома культуры, библиотеки и другие популярные общественные пространства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курсе также прошу разместить на официальных сайтах          и в социальных сетях муниципальных образований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1 фай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А.Г. Клементьев                             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хнаткина Анастасия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12) 539-50-64</w:t>
      </w:r>
    </w:p>
    <w:sectPr>
      <w:headerReference w:type="default" r:id="rId4"/>
      <w:headerReference w:type="first" r:id="rId5"/>
      <w:type w:val="nextPage"/>
      <w:pgSz w:w="11906" w:h="16838"/>
      <w:pgMar w:left="1247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u@len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50:00Z</dcterms:created>
  <dc:creator>Александр Александрович ВОРОБЬЕВ</dc:creator>
  <dc:description/>
  <cp:keywords/>
  <dc:language>en-US</dc:language>
  <cp:lastModifiedBy>Анастасия Викторовна Мохнаткина</cp:lastModifiedBy>
  <cp:lastPrinted>2025-05-27T14:40:00Z</cp:lastPrinted>
  <dcterms:modified xsi:type="dcterms:W3CDTF">2025-05-27T11:48:00Z</dcterms:modified>
  <cp:revision>9</cp:revision>
  <dc:subject/>
  <dc:title/>
</cp:coreProperties>
</file>